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0.400 Permit Application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it application requirements are set forth in the Department of Environmental Protection Guide to Permitting Wastewater Facilities or Activities Under Chapter 62-620, F.A.C. This guide contains procedures and requirements to apply for permits for wastewater facilities or activities and the renewal of existing permits. It addresses modifications to wastewater facilities or activities for which permits are required unless specifically excluded. It sets forth general requirements which apply to applications for permits under this chapter and it sets forth additional application requirements that apply to specific types of facilities or activities. Other Department rules which deal with other aspects of wastewater facilities or activities are Chapter 62-4, F.A.C., Permitting; Chapter 62-25, F.A.C., Stormwater; Chapter 62-28, F.A.C., Underground Injection Control; Chapter 62-302, F.A.C., Surface Water Quality Standards; Chapter 62-520, F.A.C., Ground Water Classes, Standards, and Exemptions; Chapter 62-522, F.A.C., Ground Water Permitting and Monitoring Requirements; Chapter 62-600, F.A.C., Domestic Wastewater Facilities; Chapter 62-601, F.A.C., Domestic Wastewater Treatment Plant Monitoring; Chapter 62-604, F.A.C., Collection Systems and Transmission Facilities; Chapter 62-610, F.A.C., Reuse of Reclaimed Water and Land Application; Chapter 62-611, F.A.C., Wetlands Application; Chapter 62-621, F.A.C., Generic Permits; Chapter 62-624, F.A.C., Municipal Separate Storm Sewer Systems; Chapter 62-625, F.A.C., Pretreatment; Chapter 62-640, F.A.C., Domestic Wastewater Residuals; Chapter 62-650, F.A.C., Water Quality Based Effluent Limitations; Chapter 62-660, F.A.C., Industrial Wastewater Facilities; Chapter 62-670, F.A.C., Feedlot and Dairy Wastewater Treatment and Management Requirements; Chapter 62-671, F.A.C., Phosphate Mining Waste Treatment Requirements; Chapter 62-672, F.A.C., Minimum Requirements for Earthen Dams, Phosphate Mining and Processing Operations; Chapter 62-673, F.A.C., Phosphogypsum Management; Chapter 62-699, F.A.C., Treatment Plant Classification and Staff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403.061, 403.087 FS. Law Implemented 403.051, 403.061, 403.087, 403.088, 403.0885 FS. History–New 11-29-94, Amended 12-24-96, 10-2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8:40:00Z</dcterms:created>
  <dc:creator>DISConnect</dc:creator>
  <dc:description/>
  <cp:keywords/>
  <dc:language>en-US</dc:language>
  <cp:lastModifiedBy>DISConnect</cp:lastModifiedBy>
  <dcterms:modified xsi:type="dcterms:W3CDTF">2010-08-13T18:40:00Z</dcterms:modified>
  <cp:revision>1</cp:revision>
  <dc:subject/>
  <dc:title>62-620</dc:title>
</cp:coreProperties>
</file>