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6-6.001 Certification Examin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reas of competency to be covered by the certification examination, and the approximate percentage of questions in each area, shall be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chnical knowledge, 60%; General Business knowledge, 33%; and Safety knowledge,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amination shall be open book. The applicant is responsible for bringing and may use during the examination the applicable code books, reference materials and calculators as approved by the Board. Security measures as set forth by the Department shall be followed during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certification examinations are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limited Electric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idential Electric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arm Systems Contractor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arm Systems Contractor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mited Energy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ign Specialty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ighting Maintenanc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tility Electrical Lin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wo-Way Radio Communications Enhancement Systems Specialty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licant shall be required to achieve a score of a general average of not less than seventy-five percent (75%) on each of the two parts in order to pass the examination and be certified for licensure. When a cut off score contains a fraction of a percentage point of one-half (.5) or higher that score will be raised to the next highest whole number. When a cut off score contains a fraction of a percentage point of less than one-half (.5) that score will be lowered to the next lowest whole number. There shall not be a practical or clinical exa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7(1)(b), 489.507(3) FS. Law Implemented 455.217(1)(b), 489.505(19) FS. History–New 1-2-80, Amended 4-26-81, 1-19-84, Formerly 21GG-6.01, 21GG-6.001, Amended 3-20-95, 5-2-96, 5-7-97, 10-6-97, 9-7-98, 10-7-99, 2-17-00, 4-26-04, 12-27-04, 2-2-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52:00Z</dcterms:created>
  <dc:creator>FLRules_Word</dc:creator>
  <dc:description/>
  <cp:keywords/>
  <dc:language>en-US</dc:language>
  <cp:lastModifiedBy>FLRules_Word</cp:lastModifiedBy>
  <dcterms:modified xsi:type="dcterms:W3CDTF">2020-01-23T13:52:00Z</dcterms:modified>
  <cp:revision>1</cp:revision>
  <dc:subject/>
  <dc:title>61G6-6</dc:title>
</cp:coreProperties>
</file>