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10.006 Reinstatement and Re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deny certification or registration to a contractor who violates any provisions of Section 489,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not reinstate the certification or registration, nor issue a new certification or registration, of any contractor whose license has been suspended unless proof is shown that all requirements (including fines) imposed in any final order against the contractor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Board shall not relicense a contractor whose certification or registration has been revoked unless proof is shown that all requirements (including fines) imposed in any final order against the contractor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shall not relicense a contractor whose certificate has been revoked unless he passes the current licensing examination and meets all other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shall not accept for registration the license of an individual whose license it previously revoked unless the jurisdiction requesting registration requires the individual to meet all current requirements to demonstrate competency, including examination, if required of other new regist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who voluntarily relinquishes his license upon notification of a department or board investigation or in lieu of other disciplinary action must appear before the Board and meet current licensing requirements prior to being allowed to seek recertification through the examination or registration in a jurisdiction.</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4) An applicant for reinstatement of a null and void certification or registration shall submit a complete application on the form prescribed by the Department of Business and Professional Regulation (DBPR), DBPR ECLB 10 Application to Reinstate Null and Void Certification or Registration together with all supporting data and appropriate fee. Copies of the application can be obtained by contacting DBPR at the following address: Electrical Contractors’ Licensing Board, 2601 Blair Stone Road, Tallahassee, Florida 32399-0751 or at http://www.myfloridalicense.com/dbpr/pro/elboard/documents/ECLB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FS. Law Implemented 455.227(3), 489.533(4) FS. History–New 3-24-94, Amended 4-5-95, 5-8-17, 2-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3:00Z</dcterms:created>
  <dc:creator>FLRules_Word</dc:creator>
  <dc:description/>
  <cp:keywords/>
  <dc:language>en-US</dc:language>
  <cp:lastModifiedBy>FLRules_Word</cp:lastModifiedBy>
  <dcterms:modified xsi:type="dcterms:W3CDTF">2020-01-23T13:53:00Z</dcterms:modified>
  <cp:revision>1</cp:revision>
  <dc:subject/>
  <dc:title>61G6-10</dc:title>
</cp:coreProperties>
</file>