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6.3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ject Matter for Consultant Pharmacist Licensure Renewal Continuing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nsultant Pharmacist License Renewal Continuing Education Program must contain at least three (3) hours of training in any of the subjects specified below. Duplicate courses are not accept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rug Therapy – Disease State. Patient Drug Therapy – management and monitor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rug, Disease State Information – In-depth disclosure of the drug or therapeutic class of drugs or disease state including pharmacology, side effects and inter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New Therapeutic Modalities: Expansion of current drug therapy or trea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atient Assessment: Assessment techniques by consultant pharmacist to determine the need and effectiveness of indicated drug therapy along with identification and assessment of side effects on patient’s well-be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ertinent Laboratory Te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rapeutic Do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ministrative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pdate on Administrative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Legal requirements including statutes, rules and regulation (Federal and Stat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Joint Commission on the Accreditation of Healthcare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ersonne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Health Insurance Portability and Accounta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cus on Consultant Pharmacist Practice Issues/Concer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How to get things accomplished in complex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Key contacts to be effective as a consultant pharmac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Considerations and preparation for site inspe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nsultant Pharmacist Facility Responsibilities. This segment details the requirements in one of the facility types for which a consultant pharmacist is required. Only one practice setting may be included in each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harmacist-Medication Responsibilities – Assessment mechanism for delivery system, review procedures and monitoring proces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harmacist-Patient Responsibilities – Patient assessment, laboratory test monitoring and therapeutic do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mittee Responsibilities – Make-up and responsibilities for various facility committ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por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mpounding sterile or nonsterile human drugs, or bo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12, 465.0125 FS. Law Implemented 465.012, 465.0125 FS. History–New 10-14-91, Formerly 21S-26.302, 61F10-26.302, 59X-26.302, Amended 5-5-05, 7-21-09, 2-2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FLRules_Word</dc:creator>
  <dc:description/>
  <cp:keywords/>
  <dc:language>en-US</dc:language>
  <cp:lastModifiedBy>FLRules_Word</cp:lastModifiedBy>
  <dcterms:modified xsi:type="dcterms:W3CDTF">2020-01-23T13:56:00Z</dcterms:modified>
  <cp:revision>1</cp:revision>
  <dc:subject/>
  <dc:title>64B16-26</dc:title>
</cp:coreProperties>
</file>