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410 General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Environmental Protection Guide to Permitting Wastewater Facilities or Activities Under Chapter 62-620, F.A.C., contains the general application requirements for a permit for wastewater facilities or activities, except for collection and transmission systems permitted under Chapter 62-604, F.A.C. The application requirements for minor modifications to a wastewater facility or activity include a description of the proposed modification and, if applicable, any reports, plans, and specifications which were developed to implement the modification. The application for minor modification to a wastewater facility or activity shall be made on DEP Form 62-620.9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 permit for a new or substantially modified wastewater facility or activity shall submit an application to the Department at least 180 days before a discharge occurs from the facility or activity. An applicant shall apply at least 90 days before construction commences on a new or modified wastewater facility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shall submit as part of the application for a permit a preliminary design or engineering report and other information in accordance with the Department of Environmental Protection Guide to Permitting Wastewater Facilities or Activities Under Chapter 62-620, F.A.C. A report substantively addressing all of the elements listed in the Guide shall be submitted at least 90 days before construction commences on a facility or activity which discharges solely to surface waters or on a component of a facility or activity which discharges solely to surface waters if the applicant can demonstrate that the component is separable from the entire facility or activity. For all other facilities or activities, the report shall be submitted and made complete with the 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itiation or commencement of construction means to begin performing on-site modification, fabrication, erection or installation of a treatment facility or a conveyance system for the discharge of wastes. For the purposes of the permit, land clearing and site preparation activities related to this construction are not included herein; however, before undertaking these activities, other permits for stormwater discharges from the sit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shall apply to the Department to renew an existing permit at least 180 days before the expiration date of the exis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drawings shall be prepared for new facilities or for substantial modifications to existing facilities permitted pursuant to this chapter. Record drawings shall be prepared and distributed as outlined in the Department of Environmental Protection Guide to Permitting Wastewater Facilities or Activities Under Chapter 62-620, F.A.C. Notification of availability of record drawings shall be made on DEP Form 62-620.9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nt for a permit for a new wastewater facility or activity, or for substantial modifications to an existing wastewater facility or activity, shall submit DEP Form 62-620.910(12), Notification of Completion of Construction for Wastewater Facilities or Activities, upon completion of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51, 403.061, 403.087, 403.088, 403.0885 FS. History–New 11-29-94, Amended 12-24-96, 10-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