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4.217 Teen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een parent is defined as an individual who has a child(ren) of their own and who meets the definition of a minor child as stated in Section 414.0252, F.S. Participation in an approved program leading to a GED meets full-time student status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ment of the responsible adult will be acceptable verification that the teen parent lives with a responsible adult. All teen parents must provide proof that the teen parent has enrolled in a program meeting the school attendance requirement as a condition of eligibility for the teen parent and the teen parent’s child(ren). If the teen parent is not in school but expresses an interest in attending school, the assistance group will be given a 10-day pending period to provide verification of registration and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en parents who receive their own grants and reside in the home of their parent(s) will have a portion of the parent(s)’ income deemed to determine the teen parent’s and the teen parent’s child(ren)’s eligibility using parent to child dee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ent-to-child deeming involves the follow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the parent’s total gross monthly income from all sources, including any lump sum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earned income is involved, deduct the $90 standard disregard and add gross unearne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tract the consolidated need standard (100 percent of poverty level) for the parent and any other individuals in the home who are not in the assistance group, but who are dependents of the parent, from the total of the net earned income and gross unearne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termine the number of non-assistance group members whom the parent claims or can claim as dependents for Internal Revenue purposes. Subtract the total documented monthly amount the parent actually pays to, or on behalf of, such non-assistance group dependents from the amount remaining following the step in paragrap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duct the documented amount of court-ordered child support or alimony the parent pays to non-assistance group members. This is other than those in paragraph (d). Court-ordered payments for child support or alimony include mortgage payments, medical or life insurance payments, school tuition fees and other school costs, that the individual may pay to a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alance following these steps is considered unearned income in the teen parent’s budg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FS. Law Implemented 414.095 FS. History–New 10-9-96, Formerly 10C-1.5061, Amended 5-23-99, Formerly 65A-1.5061, Amended 2-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8:00Z</dcterms:created>
  <dc:creator>FLRules_Word</dc:creator>
  <dc:description/>
  <cp:keywords/>
  <dc:language>en-US</dc:language>
  <cp:lastModifiedBy>FLRules_Word</cp:lastModifiedBy>
  <dcterms:modified xsi:type="dcterms:W3CDTF">2020-01-23T13:58:00Z</dcterms:modified>
  <cp:revision>1</cp:revision>
  <dc:subject/>
  <dc:title>65A-4</dc:title>
</cp:coreProperties>
</file>