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DISPOSITION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FFICE OF PUBLIC COUNSEL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d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LORIDA INDUSTRIAL POWER USERS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ROUP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tervenor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LORIDA PUBLIC SERVICE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MMISSION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d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LORIDA POWER &amp; LIGHT COMPANY;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ULF POWER COMPANY; TAMPA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LECTRIC COMPANY; AND DUKE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NERGY FLORIDA, LLC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venor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9-6137RP; RULE NO.: 25-6.030, 25-6.031; Vali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16:00Z</dcterms:created>
  <dc:creator>Reddick, Ernest L.</dc:creator>
  <dc:description/>
  <cp:keywords/>
  <dc:language>en-US</dc:language>
  <cp:lastModifiedBy>Reddick, Ernest L.</cp:lastModifiedBy>
  <dcterms:modified xsi:type="dcterms:W3CDTF">2020-01-23T14:34:00Z</dcterms:modified>
  <cp:revision>1</cp:revision>
  <dc:subject/>
  <dc:title/>
</cp:coreProperties>
</file>