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eg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9, 2020, 3:3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1(888)585-9008, PARTICIPANT PASSCODE: 670-537-9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wide Opioid Strate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 at Rachel.Kamoutsa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 at Rachel.Kamoutsas@myfloridalegal.com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51:00Z</dcterms:created>
  <dc:creator>Kerce, Whitley L.</dc:creator>
  <dc:description/>
  <cp:keywords/>
  <dc:language>en-US</dc:language>
  <cp:lastModifiedBy>Kerce, Whitley L.</cp:lastModifiedBy>
  <dcterms:modified xsi:type="dcterms:W3CDTF">2020-01-23T15:51:00Z</dcterms:modified>
  <cp:revision>2</cp:revision>
  <dc:subject/>
  <dc:title/>
</cp:coreProperties>
</file>