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LEGAL AFFAIR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Department of Legal Affairs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February 20, 2020, 9:00 a.m. – 10:30 a.m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PLACE: DIAL-IN INFORMATION: 1(888)585-9008, PARTICIPANT PASSCODE: 670-537-991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Statewide Opioid Strategy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Rachel Kamoutsas at Rachel.Kamoutsas@myfloridalegal.co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Office of the Attorney General Ashley Moody at (850)414-330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Rachel Kamoutsas at Rachel.Kamoutsas@myfloridalegal.com by telephone at (850)245-014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5:52:00Z</dcterms:created>
  <dc:creator>Kerce, Whitley L.</dc:creator>
  <dc:description/>
  <cp:keywords/>
  <dc:language>en-US</dc:language>
  <cp:lastModifiedBy>Kerce, Whitley L.</cp:lastModifiedBy>
  <dcterms:modified xsi:type="dcterms:W3CDTF">2020-01-23T15:52:00Z</dcterms:modified>
  <cp:revision>2</cp:revision>
  <dc:subject/>
  <dc:title/>
</cp:coreProperties>
</file>