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egal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0, 2020, 11:00 a.m. – 1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-IN INFORMATION: 1(888)585-9008, PARTICIPANT PASSCODE: 670-537-9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atewide Opioid Strate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chel Kamoutsas at Rachel.Kamoutsa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 Kamoutsas at Rachel.Kamoutsas@myfloridalegal.com by telephone at (850)245-01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52:00Z</dcterms:created>
  <dc:creator>Kerce, Whitley L.</dc:creator>
  <dc:description/>
  <cp:keywords/>
  <dc:language>en-US</dc:language>
  <cp:lastModifiedBy>Kerce, Whitley L.</cp:lastModifiedBy>
  <dcterms:modified xsi:type="dcterms:W3CDTF">2020-01-23T15:52:00Z</dcterms:modified>
  <cp:revision>2</cp:revision>
  <dc:subject/>
  <dc:title/>
</cp:coreProperties>
</file>