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dvisory Council and Constituent Group Meetings announce public meetings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March 3, 2020, 8:00 a.m. – 6:00 p.m.; Wednesday, March 4, 2020, 8:00 a.m.-6:00 p.m.; Thursday, March 5, 2020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ampa Convention Center, 333 S Franklin Street, Tampa, Florida 3360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Bonnie.Ander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2:00Z</dcterms:created>
  <dc:creator>Kerce, Whitley L.</dc:creator>
  <dc:description/>
  <cp:keywords/>
  <dc:language>en-US</dc:language>
  <cp:lastModifiedBy>Kerce, Whitley L.</cp:lastModifiedBy>
  <dcterms:modified xsi:type="dcterms:W3CDTF">2020-01-23T16:12:00Z</dcterms:modified>
  <cp:revision>2</cp:revision>
  <dc:subject/>
  <dc:title/>
</cp:coreProperties>
</file>