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555 Public Comments and Requests for Public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public comment period provided in Rule 62-620.550, F.A.C., any interested person may submit written comments on the draft permit or may request a public meeting, if no public meeting has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a public meeting shall be in writing and shall state the nature of the issues proposed to be raised in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ignificant comments, both written to the Department and presented at a public meeting, shall be considered in making the final decision and shall be answered when a final permit is issued. The response shall be available to the public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y which provisions, if any, of the draft permit have been changed in the final permit decision, and the reasons for the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efly describe and respond to all significant comments on the draft permit raised during the public comment period or during any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hold a public meeting after public notice under subsection 62-620.550(3), F.A.C., whenever a significant degree of public interest in a draft permit is expressed through public comments and requests for a public meeting. The Department may also hold a public meeting whenever it might clarify one or more issues involved in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ublic meeting is held, any person may submit oral or written statements and data concerning the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blic comment period under subsection 62-620.550(2), F.A.C., shall automatically be extended to the close of any public meeting under this section. The presiding officer at the public meeting may also extend the comment period by so stating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pe recording of the public meeting shall be made available to the public during regular business hours at the Department office processing the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403.051, 403.061(31), 403.0885 FS. Law Implemented 120.53(1), 403.051, 403.0885 FS. History–New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