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s Local Emergency Planning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0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: US: (301)715-8592, 88131394215# or (312)626-6799, 8813139421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URL: https://us02web.zoom.us/j/88131394215, Meeting ID: 881 3139 42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s Local Emergency Plann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3:00Z</dcterms:created>
  <dc:creator>Kerce, Whitley L.</dc:creator>
  <dc:description/>
  <cp:keywords/>
  <dc:language>en-US</dc:language>
  <cp:lastModifiedBy>Kerce, Whitley L.</cp:lastModifiedBy>
  <dcterms:modified xsi:type="dcterms:W3CDTF">2020-05-14T12:43:00Z</dcterms:modified>
  <cp:revision>2</cp:revision>
  <dc:subject/>
  <dc:title/>
</cp:coreProperties>
</file>