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610 General Conditions for All Perm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ermits, except General and Generic Permits, issued by the Department under this chapter shall include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s, conditions, requirements, limitations and restrictions set forth in this permit are binding and enforceable pursuant to Chapter 403, F.S. Any permit noncompliance constitutes a violation of Chapter 403, F.S., and is grounds for enforcement action, permit termination, permit revocation and reissuance, or permit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permit is valid only for the specific processes and operations applied for and indicated in the approved drawings or exhibits. Any unauthorized deviation from the approved drawings, exhibits, specifications, or conditions of this permit constitutes grounds for revocation and enforcement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provided in Section 403.087(7), F.S., the issuance of this permit does not convey any vested rights or any exclusive privileges. Neither does it authorize any injury to public or private property or any invasion of personal rights, nor authorize any infringement of federal, state, or local laws or regulations. This permit is not a waiver of or approval of any other Department permit or authorization that may be required for other aspects of the total project which are not addressed in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permit conveys no title to land or water, does not constitute State recognition or acknowledgment of title, and does not constitute authority for the use of submerged lands unless herein provided and the necessary title or leasehold interests have been obtained from the State. Only the Trustees of the Internal Improvement Trust Fund may express State opinion as to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permit does not relieve the permittee from liability and penalties for harm or injury to human health or welfare, animal or plant life, or property caused by the construction or operation of this permitted source; nor does it allow the permittee to cause pollution in contravention of Florida Statutes and Department rules, unless specifically authorized by an order from the Department. The permittee shall take all reasonable steps to minimize or prevent any discharge, reuse of reclaimed water, or residuals use or disposal in violation of this permit which has a reasonable likelihood of adversely affecting human health or the environment. It shall not be a defense for a permittee in an enforcement action that it would have been necessary to halt or reduce the permitted activity in order to maintain compliance with the conditions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permittee wishes to continue an activity regulated by this permit after its expiration date, the permittee shall apply for and obtain a new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ermittee shall at all times properly operate and maintain the facility and systems of treatment and control, and related appurtenances, that are installed and used by the permittee to achieve compliance with the conditions of this permit. This provision includes the operation of backup or auxiliary facilities or similar systems when necessary to maintain or achieve compliance with the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is permit may be modified, revoked and reissued, or terminated for cause. The filing of a request by the permittee for a permit revision, revocation and reissuance, or termination, or a notification of planned changes or anticipated noncompliance does not stay any permi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ermittee, by accepting this permit, specifically agrees to allow authorized Department personnel, including an authorized representative of the Department and authorized EPA personnel, when applicable, upon presentation of credentials or other documents as may be required by law, and at reasonable times, depending upon the nature of the concern being investiga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er upon the permittee’s premises where a regulated facility, system, or activity is located or conducted, or where records shall be kept under the conditions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access to and copy any records that shall be kept under the conditions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pect the facilities, equipment, practices, or operations regulated or required under this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mple or monitor any substances or parameters at any location necessary to assure compliance with this permit or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accepting this permit, the permittee understands and agrees that all records, notes, monitoring data, and other information relating to the construction or operation of this permitted source which are submitted to the Department may be used by the Department as evidence in any enforcement case involving the permitted source arising under the Florida Statutes or Department rules, except as such use is proscribed by Section 403.111, F.S., or Rule 62-620.302, F.A.C. Such evidence shall only be used to the extent that it is consistent with the Florida Rules of Civil Procedure and applicable evidentiar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requested by the Department, the permittee shall within a reasonable time provide any information required by law which is needed to determine whether there is cause for revising, revoking and reissuing, or terminating this permit, or to determine compliance with the permit. The permittee shall also provide to the Department upon request copies of records required by this permit to be kept. If the permittee becomes aware of relevant facts that were not submitted or were incorrect in the permit application or in any report to the Department, such facts or information shall be promptly submitted or corrections promptly repor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less specifically stated otherwise in Department rules, the permittee, in accepting this permit, agrees to comply with changes in Department rules and Florida Statutes after a reasonable time for compliance; provided, however, the permittee does not waive any other rights granted by Florida Statutes or Department rules. A reasonable time for compliance with a new or amended surface water quality standard, other than those standards addressed in Rule 62-302.500, F.A.C., shall include a reasonable time to obtain or be denied a mixing zone for the new or amended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ermittee, in accepting this permit, agrees to pay the applicable regulatory program and surveillance fee in accordance with Rule 62-4.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is permit is transferable only upon Department approval in accordance with Rule 62-620.340, F.A.C. The permittee shall be liable for any noncompliance of the permitted activity until the transfer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permittee shall give the Department written notice at least 60 days before inactivation or abandonment of a wastewater facility or activity and shall specify what steps will be taken to safeguard public health and safety during and following inactivation or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permittee shall apply for a revision to the Department permit in accordance with Rules 62-620.300, F.A.C., and the Department of Environmental Protection Guide to Permitting Wastewater Facilities or Activities Under Chapter 62-620, F.A.C., at least 90 days before construction of any planned substantial modifications to the permitted facility is to commence or with subsection 62-620.325(2), F.A.C., for minor modifications to the permitted facility. A revised permit shall be obtained before construction begins except as provided in Rule 62-620.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permittee shall give advance notice to the Department of any planned changes in the permitted facility or activity which may result in noncompliance with permit requirements. The permittee shall be responsible for any and all damages which may result from the changes and may be subject to enforcement action by the Department for penalties or revocation of this permit. The notic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anticipated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iod of the anticipated noncompliance, including dates and ti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eps being taken to prevent future occurrence of th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ampling and monitoring data shall be collected and analyzed in accordance with Rule 62-4.246, Chapters 62-160 and 62-601, F.A.C., and 40 C.F.R. 136,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results shall be reported at the intervals specified elsewhere in this permit and shall be reported on a Discharge Monitoring Report (DMR), DEP Form 62-620.910(10), or as specified elsewhere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ermittee monitors any contaminant more frequently than required by the permit, using Department approved test procedures, the results of this monitoring shall be included in the calculation and reporting of the data submitted in the DM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culations for all limitations which require averaging of measurements shall use an arithmetic mean unless otherwise specified in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as specifically provided in Rule 62-160.300, F.A.C., any laboratory test required by this permit shall be performed by a laboratory that has been certified by the Department of Health Environmental Laboratory Certification Program (DOH ELCP). Such certification shall be for the matrix, test method and analyte(s) being measured to comply with this permit. For domestic wastewater facilities, testing for parameters listed in subsection 62-160.300(4), F.A.C., shall be conducted under the direction of a certified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eld activities including onsite tests and sample collection shall follow the applicable standard operating procedures described in DEP-SOP-001/01 adopted by reference in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ternate field procedures and laboratory methods may be used where they have been approved in accordance with Rules 62-160.220 and 62-160.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Reports of compliance or noncompliance with, or any progress reports on, interim and final requirements contained in any compliance schedule detailed elsewhere in this permit shall be submitted no later than 14 days following each schedu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permittee shall report to the Department any noncompliance which may endanger health or the environment. Any information shall be provided orally within 24 hours from the time the permittee becomes aware of the circumstances. A written submission shall also be provided within five days of the time the permittee becomes aware of the circumstances. The written submission shall contain a description of the noncompliance and its cause; the period of noncompliance including exact dates and time, and if the noncompliance has not been corrected, the anticipated time it is expected to continue; and steps taken or planned to reduce, eliminate, and prevent recurrence of th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hall be included as information which must be reported within 24 hours under thi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unanticipated bypass which causes any reclaimed water or the effluent to exceed any permit limitation or results in an unpermitted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upset which causes any reclaimed water or the effluent to exceed any limitation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ion of a maximum daily discharge limitation for any of the pollutants specifically listed in the permit for such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unauthorized discharge to surface or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al reports as required by this subsection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unauthorized releases or spills of treated or untreated wastewater reported pursuant to subparagraph (a)4., that are in excess of 1,000 gallons per incident, or where information indicates that public health or the environment will be endangered, oral reports shall be provided to the Department by calling the </w:t>
      </w:r>
      <w:r>
        <w:rPr>
          <w:caps/>
          <w:color w:val="000000"/>
          <w:sz w:val="20"/>
          <w:szCs w:val="20"/>
          <w:lang w:val="en-US" w:eastAsia="en-US"/>
        </w:rPr>
        <w:t>State Warning Point toll free number (800)320-0519,</w:t>
      </w:r>
      <w:r>
        <w:rPr>
          <w:color w:val="000000"/>
          <w:sz w:val="20"/>
          <w:szCs w:val="20"/>
          <w:lang w:val="en-US" w:eastAsia="en-US"/>
        </w:rPr>
        <w:t xml:space="preserve"> as soon as practical, but no later than 24 hours from the time the permittee becomes aware of the discharge. The permittee, to the extent known, shall provide the following information to the State Warning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ddress, and telephone number of person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ddress, and telephone number of permittee or responsible person for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and time of the discharge and status of discharge (ongoing or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acteristics of the wastewater spilled or released (untreated or treated, industrial or domestic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stimated amount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cation or address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urce and cause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ther the discharge was contained on-site, and cleanup actions taken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scription of area affected by the discharge, including name of water body affected,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ther persons or agencies cont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al reports, not otherwise required to be provided pursuant to subparagraph (b)1., above, shall be provided to the Department within 24 hours from the time the permittee becomes aware of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oral report has been received within 24 hours, the noncompliance has been corrected, and the noncompliance did not endanger health or the environment, the Department shall waive the writte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he permittee shall report all instances of noncompliance not reported under subsection (17), (18) or (19), of this permit at the time monitoring reports are submitted. This report shall contain the same information required by subsection (20)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Bypas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pass is prohibited, and the Department may take enforcement action against a permittee for bypass, unless the permittee affirmatively demonstrat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pass was unavoidable to prevent loss of life, personal injury, or severe property dam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which occurred during normal periods of equipment downtime or preventive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mittee submitted notices as required under paragraph (22)(b),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ermittee knows in advance of the need for a bypass, it shall submit prior notice to the Department, if possible at least 10 days before the date of the bypass. The permittee shall submit notice of an unanticipated bypass within 24 hours of learning about the bypass as required in subsection (20), of this permit. A notice shall include a description of the bypass and its cause; the period of the bypass, including exact dates and times; if the bypass has not been corrected, the anticipated time it is expected to continue; and the steps taken or planned to reduce, eliminate, and prevent recurrence of the by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approve an anticipated bypass, after considering its adverse effect, if the permittee demonstrates that it will meet the three conditions listed in subparagraphs (22)(a)1. through 3.,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ermittee may allow any bypass to occur which does not cause reclaimed water or effluent limitations to be exceeded if it is for essential maintenance to assure efficient operation. These bypasses are not subject to the provision of paragraphs (22)(a) through (c),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Upset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tee who wishes to establish the affirmative defense of upset shall demonstrate, through properly signed, contemporaneous operating logs, or other relevant evide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upset occurred and that the permittee can identify the cause(s) of the up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d facility was at the time being properly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mittee submitted notice of the upset as required in subsection (20), of this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tee complied with any remedial measures required under subsection (5),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ny enforcement proceeding, the burden of proof for establishing the occurrence of an upset rests with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an enforcement proceeding is instituted, no representation made during the Department review of a claim that noncompliance was caused by an upset is final agency action subject to judicial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51, 403.061, 403.087, 403.088, 403.0885 FS. History–New 11-29-94, Amended 12-24-96, 10-23-00, 4-17-02, 12-23-04, 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