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0.620 Guidelines for Establishing Specific Permit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 conditions shall be based on relevant statutory or regulatory provisions in effect prior to the final administrative disposition of a permit. All permit conditions shall be incorporated either expressly or by reference. If incorporated by reference, a specific citation to the applicable regulations or requirements must be given in the permit. Except for collection system permits under Chapter 62-604, F.A.C., each permit shall contain the following permit condition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chnology-based effluent limitations and standards set forth in Chapters 62-600, 62-610, 62-611, 62-660, 62-670, or 62-671, F.A.C., or developed under 40 CFR Part 125, subpart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source performance standards set forth in Chapters 62-660 or 62-6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effluent limitations and standards set forth in Chapters 62-600, 62-610, 62-611, 62-650, 62-660, 62-670, or 62-6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s for residuals use or disposal set forth in Chapters 62-640, 62-2, 62-7, o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ted capacity for a domestic wastewater facility, including capacities for all disposal options, in accordance with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opener clause that notifies the permittee that the permit may be revised or revoked and reissued if a standard is promulgated by the Department that is more stringent than the requirements of the permit for a primary industry category listed in 40 CFR 122 Appendix A, or for residuals use or disposal, including requirements for the control of a pollutant or practice not limi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requirements in addition to or more stringent than applicable promulgated effluent limitations necessary to provide reasonable assurance that a discharge will not cause or contribute to violations of water quality standards set forth in Chapter 62-302, F.A.C., including chemical-specific limits and whole effluent toxicity limit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chnology-based controls for toxic pollutants which are or may be discharged at a level greater than the level which can be achieved by technology-based treatment requirements appropriate to the permittee or, in the alternative, limitations to control those or other pollutants that will provide treatment of the toxic pollutants to the required levels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notification level established under subparagraphs 62-620.625(1)(a)4. and (1)(b)4., F.A.C. This new notification level shall not exceed the level which can be achieved by the technology-based treatment requirements applicable to the permittee under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pollutants for which the permittee must report violations of maximum daily discharge limitations within 24 hours in accordance with subparagraph 62-620.610(20)(a)3., F.A.C. This list shall include any toxic pollutant or hazardous substance, or any pollutant specifically identified as the method to control a toxic pollutant or hazardous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effective date and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schedule for construction of the facility or any modification thereto, and any required start-up or testing period needed, including dates for compliance with interim and final efflu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schedule for the development of a pretreatment program, if required under Chapter 62-625, F.A.C. If a program has already been approved, the permit shall incorporate the program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 addition to the requirements and restrictions authorized by Section 403.088(2)(c), F.S., and subsection 62-620.310(9), F.A.C., best management practices as provided in 40 CFR 122.4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hen a permit is renewed or reissued pursuant to Rule 62-620.325 or 62-620.335, F.A.C., interim effluent limitations, standards or conditions shall be at least as stringent as the final effluent limitations, standards, or conditions in the previous permit unless the circumstances on which the previous permit was based have materially and substantially changed since the time the permit was issued and would constitute cause for permit revision or revocation and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When a permit is issued to a facility that may operate at certain times as a means of transportation over water, a condition that the discharge shall comply with any applicable regulations, promulgated by the Secretary of the Department in which the U.S. Coast Guard is operating, that establish specifications for safe transportation, handling, carriage, and storage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ny conditions that the Secretary of the Army (U.S. Army Corps of Engineers) considers necessary to ensure that navigation and anchorage will not be substantially impa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or a permit to a privately owned domestic wastewater facility, any permit conditions expressly applicable to any industrial user of the domestic wastewater facility, as a limited co-permittee, that are necessary to ensure compliance with applicable requirements under Chapter 62-625, F.A.C. Alternatively, the Department may require a separate permit application from any industrial user and may issue separate permits to the treatment works and to its industrial users to ensure compliance with Chapter 62-625, F.A.C. The Department shall include in the fact sheet for the draft permit(s) the reason(s) for its decision to issue a permit to the treatment works with no conditions applicable to any industrial user, to impose in the permit to the treatment works conditions on one or more industrial users, or to require separate applications and separate permits for the treatment works and the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conditions shall be establish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falls and discharge points. All permit effluent limitations, standards and prohibitions shall be established for each outfall or discharge point of the permitted facility or activity, except as otherwise provided under paragraphs (1)(m), (1)(p) and (2)(i) of this section and activities permitted under Chapter 62-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duction-base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domestic wastewater treatment facilities, permit effluent limitations, standards, or prohibitions shall be based on permitted capacity as set forth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industrial wastewater treatment facilities, calculation of any permit limitations, standards, or prohibitions which are based on production or other measure of operation shall be based not upon the designed production capacity but rather upon a reasonable measure of actual production of the facility. For new sources or new dischargers, actual production shall be estimated using projected production. The time period of the measure of production shall correspond to the time period of the calculated permit limitations; for example, monthly production shall be used to calculate average monthly discharg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pplicable, the Department shall include a condition establishing alternate permit limitations, standards, or prohibitions based upon anticipated increased (not to exceed maximum production capability) or decreased produc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establishes permit conditions under subparagraph 3.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comply with the limitations, standards, or prohibitions that correspond to the lowest level of production specified in the permit, unless the permittee has notified the Department under sub-subparagraph b. of this subsection, in which case the permittee shall comply with the lower of the actual level of production during each month or the level specifi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 shall require the permittee to notify the Department at least two business days prior to a month in which the permittee expects to operate at a level higher than the lowest production level identified in the permit. The notice shall specify the anticipated level and the period during which the permittee expects to operate at the alternate level. If the notice covers more than one month, the notice shall specify the reasons for the anticipated production level increase. New notice of discharge at alternate levels is required to cover a period or production level not covered by prior notice or, if during two consecutive months otherwise covered by a notice, the production level at the permitted facility does not in fact meet the higher level designat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shall submit with the Discharge Monitoring Report, DEP Form 62-620.910(10), the level of production that actually occurred during each month and the limitations, standards, or prohibitions applicable to that level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tals. All permit effluent limitations for a metal that is hardness-dependent shall contain a requirement for monitoring hardness. All permit effluent limitations, standards, or prohibitions for a metal shall be expr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tal recoverable metal” in accordance with test methods in 40 CFR Part 136, Rule 62-4.246 and Chapter 62-16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solved, valent or total for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ble effluent standard or limitation has been promulgated under the CWA and adopted by Department rule, and specifies the limitation for the metal in the dissolved, valent or tot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establishing water quality based permit effluent limitations, it is necessary to express the limitation on the metal in the dissolved, valent or total form to ensure protection of applicable water quality standards promulgated under Chapter 40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pproved analytical methods for the metal measure only its dissolv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ous discharges. Unless impracticable or not applicable under Department rules, all permit effluent limitations, standards, and prohibitions, other than permitted capacity, pH, and fecal coliform, shall be stat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daily and average monthly discharge limitations for all industrial wastewater treatment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domestic wastewater treatment facilities, annual, monthly, and weekly average discharge limitations and a maximum permissible concentration in a singl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n-continuous discharges. Non-continuous discharges shall be particularly described and limited, considering the following factor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tal 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rate of discharge of pollutants during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hibition or limitation of specified pollutants by mass, concentration, or other appropriate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ed wet weather discharges from domestic wastewater facilities. Discharges of excess reclaimed waters during wet weather periods shall be in accordance with Chapter 62-610, F.A.C., including calculations of the required stream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ss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ollutants limited in permits shall have limitations, standards or prohibitions expressed in terms of mas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H, temperature, radiation, or other pollutants which cannot appropriately be expressed by 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pplicable standards and limitations are expressed in terms of other units of measu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n establishing permit limitations on a case-by-case basis, limitations expressed in terms of mass are infeasible because the mass of the pollutant discharged cannot be related to a measure of operation (for example, discharges of TSS from certain mining operations) and permit conditions ensure that dilution will not be used as a substitute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lutants limited in terms of mass may also be limited in terms of other units of measurement, and the permit shall require the permittee to comply with bo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llutants in intak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quest of the discharger, technology-based effluent limitations or standards shall be adjusted to reflect credit for pollutants in the discharger’s intake wat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ble effluent limitations and standards contained in Chapter 62-660, F.A.C., specifically provide that they shall be applied on a net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for generic pollutants such as biochemical oxygen demand (BOD) or total suspended solids (TSS) shall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shall be granted only to the extent necessary to meet the applicable limitation or standard, up to a maximum value equal to the influe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 shall be granted only if the discharger demonstrates that the intake water is drawn from the same body of water into which the discharge is made. The Department shall waive this requirement if the discharger demonstrates that no environmental degradation will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section does not apply to the discharge of raw water clarifier industrial sludge generated from the treatment of intak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ternal was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permit effluent limitations or standards imposed at the point of discharge are impractical or infeasible, effluent limitations or standards for discharges of pollutants shall be imposed on internal waste streams before mixing with other waste streams or cooling water streams. In those instances, the monitoring required by general conditions for all permits shall also be applied to the internal was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mits on internal waste streams shall be imposed only when the fact sheet prepared in accordance with the Department of Environmental Protection Guide to Permitting Wastewater Facilities or Activities Under Chapter 62-620, F.A.C., sets forth the exceptional circumstances which make such limitations necessary, such as when the final discharge point is inaccessible, the wastes at the point of discharge are so diluted as to make monitoring impracticable, or the interferences among pollutants at the point of discharge make detection or analysis im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sposal of process wastewater into injection wells, into separately permitted wastewater treatment facilities, or by land application. Permit limitations and standards shall be calculated as provided in subsection (4)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permit is renewed, revised, or reissued, a less stringent effluent limitation than contained in the previous permit shall be contained in the renewed, revised, or reissued permit only if the permittee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other than revised rules, guidance, or test methods, is available which was not available at the time of permit issuance and which would have justified the application of a less stringent effluent limitation at the time of permit issuance or the Department determines that technical mistakes or mistaken interpretations of law were made in issuing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ess stringent effluent limitation is necessary because of events over which the permittee has no control and for which there is no reasonably availabl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it revision for a substantial modification to the facility provides justification for the application of a less stringent effluen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variance has been granted under Part VI of Chapter 62-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eatment works required to meet the effluent limitations in the previous permit have been installed, properly operated, and maintained but the facility has nevertheless been unable to achieve the previous effluent limitations. In such cases, the limitations in the renewed, revised, or reissued permit shall reflect the level of pollutant control actually achieved but shall not be less stringent than required by effluent guidelines in effect at the time of permit renewal, revision, or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no event shall a permit be renewed, revised, or reissued to contain an effluent limitation which is less stringent than required by effluent guidelines in effect at the time the permit is renewed, revised, or reissued, or to contain a less stringent effluent limitation if the implementation of such limitation would result in a violation of a water quality standard applicable to the receiv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part of a discharger’s process wastewater is being disposed into an injection well, into a separately permitted treatment works, or by land application, the applicable effluent standards and limitations for the surface water discharge of the process wastewater shall be adjusted to reflect the reduce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none of the waste from a particular process is discharged into surface waters and effluent limitations guidelines provide separate allocation for wastes from that process, all allocations for the process shall be eliminated from calculation of permit effluent limitations 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paragraphs 62-620.620(4)(a), (c) and (d), F.A.C., effluent limitations for subsection (4) of this section shall be adjusted by multiplying the effluent limitation derived by applying effluent limitation guidelines to the total waste stream by the amount of wastewater flow to be treated and discharged into surface waters, and dividing the result by the total wastewater flow. Effluent limitations and standards so calculated shall be further adjusted to make them less stringent if a variance for fundamentally different factors is granted pursuant to Rule 62-620.800, F.A.C., or to make them more or less stringent if discharges to injection wells, publicly owned treatment works, or by land application change the character or treatability of the pollutants being discharged to receiving waters. This method may be algebraically expressed as: P = (E × N)/T where P is the permit effluent limitation, E is the limitation derived by applying effluent guidelines to the total waste stream, N is the wastewater flow to be treated and discharged to surface waters, and T is the total waste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agraphs (4)(a) and (b) of this section do not apply to the extent that promulgated effluent limitations guidelines control concentrations of pollutants discharged but not mass, or specify a different specific technique for adjusting effluent limitations to account for disposal through an injection well, land application, or disposal into a separately permitted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agraphs (4)(a) and (b) of this section do not alter a discharger’s obligation to meet any more stringent requirements set forth in Rule 62-620.610 or 62-620.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mit shall, when appropriate, specify a schedule of compliance leading to compliance with Chapter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chedule of compliance under this section shall require compliance as soon as sound engineering practices allow, but not later than any applicable statutes or rul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rst permit to a new source or a new discharger shall contain a schedule only when necessary to allow a reasonable opportunity to attain compliance with requirements issued or revised after commencement of construction but less than three years before commencement of the relevant discharge. For recommencing dischargers, a schedule shall be available only when necessary to allow a reasonable opportunity to attain compliance with requirements issued or revised less than three years before recommencement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permit establishes a schedule which exceeds one year from the date of permit issuance, the schedule shall set forth interim requirements and the dates for their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ime between interim dates shall not exceed one year, except that in the case of a schedule for compliance with residuals use and disposal, the time between interim dates shall not exceed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time necessary for completion of any interim requirement is more than one year and is not readily divisible into stages for completion, the permit shall specify interim dates for the submission of reports of progress toward completion of the interim requirements and indicate a projected completion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403.8055 FS. Law Implemented 403.051, 403.061, 403.087, 403.088, 403.0885 FS. History–New 11-29-94, Amended 12-24-96, 10-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5:00Z</dcterms:created>
  <dc:creator>Feng Xiao</dc:creator>
  <dc:description/>
  <cp:keywords/>
  <dc:language>en-US</dc:language>
  <cp:lastModifiedBy>Feng Xiao</cp:lastModifiedBy>
  <dcterms:modified xsi:type="dcterms:W3CDTF">2006-09-26T00:55:00Z</dcterms:modified>
  <cp:revision>2</cp:revision>
  <dc:subject/>
  <dc:title>CHAPTER 62-620 WASTEWATER FACILITY AND ACTIVITIES PERMITTING</dc:title>
</cp:coreProperties>
</file>