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3, 2020, the Florida Housing Finance Corporation issued an order granting HTG Village View, LLC a waiver of subsection 67-48.002(95) F.A.C. (2017) and section II.K of the 2016 Qualified Allocation Plan, permitting Petitioner to exchange its 2018 credits for an allocation of 2020 credits with a placed-in-service date of December 31, 2021. Florida Housing determined that the Petitioner had demonstrated that it would suffer a substantial hardship if the waiver was not granted. The petition was filed on December 19, 2019 and notice of the receipt of petition was published on December 20, 2019 in Vol. 45, Number 24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4:00Z</dcterms:created>
  <dc:creator>Kerce, Whitley L.</dc:creator>
  <dc:description/>
  <cp:keywords/>
  <dc:language>en-US</dc:language>
  <cp:lastModifiedBy>Kerce, Whitley L.</cp:lastModifiedBy>
  <dcterms:modified xsi:type="dcterms:W3CDTF">2020-01-23T18:54:00Z</dcterms:modified>
  <cp:revision>2</cp:revision>
  <dc:subject/>
  <dc:title/>
</cp:coreProperties>
</file>