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630 Additional Permit Conditions for Domestic Wastewater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domestic wastewater facility permit which includes construction of new facilities, or substantial modification of existing facilities, shall contain the permit conditions listed in subsections (2) through (11), of this rule. These conditions apply to an entire treatment plant or to individual unit processes, as appropriate. If individual unit processes are to be placed into operation at different times, the documentation required in subsection (2), of this rule, shall be submitted for each unit process or combination of unit processes at the time they are placed into operation. This rule does not apply to collection and transmission systems which are permitted under Chapter 62-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cept for reuse systems permitted under Part III of Chapter 62-610, F.A.C., the permittee shall submit notification of completion of construction on DEP Form 62-620.910(12), prior to placing the newly constructed or modified portion of an existing facility into operation or any individual unit processes into operation, for any purpose other than testing for leaks and equipment operation,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notification to the Department on DEP Form 62-620.910(12), that construction has been completed to the point where the facilities are functionally complete. The notification shall be prepared by the project design engineer or an engineer who has been retained by the permittee to provide professional engineering services during the construction phase of project completion. The engineer shall certify that the facilities have been constructed substantially in accordance with the permit and the approved preliminary design report and application materials or that any deviations will not prevent the system from functioning in compliance with the requirements of Chapter 62-600, F.A.C. The engineer shall note and explain substantial deviations from the approved preliminary design report and application materials. The notification shall be based upon onsite observation of construction, scheduled and conducted by the engineer or by a project representative under his direct supervision, for the purpose of determining that the work proceeded in compliance with the approved preliminary design report and application materials. This notification does not constitute a certification of final completion of construction. Additional construction may be needed to satisfy all conditions of the construction contract docu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notification to the Department on DEP Form 62-620.910(13), that a draft operation and maintenance manual pursuant to Chapters 62-600 and 62-610, F.A.C., as applicable, is available at a specified location. This document shall contain instructions for the start-up, operation, and maintenance of the facilities during this initial oper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placing a facility in operation, the facility shall be operated under the supervision of an operator certified in accordance with Chapter 62-602, F.A.C. All facility operations shall provide for the minimum care and maintenance of the facility in accordance with Chapters 62-600 and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use systems permitted under Chapter 62-610, Part III, F.A.C., shall not be placed in service for any purpose without written approval from the Department. For projects identified in the permit as being constructed in phases, written permission is only required for the first phase. Written application shall be made using the appropriate form from Rule 62-610.300, F.A.C. The following items shall be submitted in support of a request to place a Part III reuse system into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ication of completion pursuant to paragraph 62-620.630(2)(a), F.A.C., except that certification shall be provided on DEP Form 62-610.300(4)(a)3., instead of DEP Form 62-620.9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ification that an appropriate draft operation and maintenance manual, addition to the plant operation and maintenance manual, or separate instruction booklet is available pursuant to paragraph 62-620.630(2)(b), F.A.C., except that certification shall be provided on DEP Form 62-610.300(4)(a)3., instead of DEP Form 62-620.910(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of approval of an operating protocol pursuant to Chapter 62-61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acceptance of a cross-connection control program pursuant to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placing a facility in operation, effluent data shall be submitted to the Department on a monthly basis and in accordance with Chapter 62-6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placing a facility in operation, residuals treatment, management, and disposal shall be consistent with methods identified in the permit and other support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thin six months after a facility is placed in operation, the permittee shall provide written certification on DEP Form 62-620.910(13), that record drawings pursuant to Chapter 62-600, F.A.C., and that an appropriate operation and maintenance manual pursuant to Chapters 62-600 and 62-610, F.A.C., as applicable, are available in a specifi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mestic wastewater facility monitoring requirements shall be established in accordance with Chapters 62-600, 62-601, 62-610, 62-611, and 62-640, F.A.C.,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Operation and maintenance requirements for domestic wastewater treatment facilities shall be established in accordance with the applicable requirements of Chapters 62-600, 62-610, 62-611, 62-640, and 62-69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mits for projects regulated under Chapter 62-610, Part III, F.A.C.,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ignation of the general areas to be irrigated using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ignation of major users of reclaimed water. A major user of reclaimed water is a site, such as a golf course, that will use at least 0.1 mgd of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of other approved uses of reclaimed water and the conditions under which such uses may be practiced, such as toilet flushing, fire protection, construction dust control, and aesthetic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reuse and land application system permit shall contain limitations on flow and quality of reclaimed water to be applied and shall list appropriate monitoring requirements. Reuse and land application system permits shall also contain limitations on flow and quality of water being discharged from the reuse and land application system and shall list appropriate monitoring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51, 403.061, 403.062, 403.085, 403.086, 403.087, 403.088, 403.0885 FS. History–New 11-29-94, Amended 10-23-00, 12-23-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