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anuary 23, 2020, the Florida Housing Finance Corporation issued an order granting Citadelle Village, LLC a waiver of paragraph 67-48.0072(21)(b) F.A.C., granting Petitioner an extension of firm loan commitment deadline from January 31, 2020 to July 31, 2020. Florida Housing determined that the Petitioner had demonstrated that it would suffer a substantial hardship if the waiver was not granted. The petition was filed on January 7, 2020 and notice of the receipt of petition was published on January 8, 2020 Vol. 46, Number 0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07:00Z</dcterms:created>
  <dc:creator>Kerce, Whitley L.</dc:creator>
  <dc:description/>
  <cp:keywords/>
  <dc:language>en-US</dc:language>
  <cp:lastModifiedBy>Kerce, Whitley L.</cp:lastModifiedBy>
  <dcterms:modified xsi:type="dcterms:W3CDTF">2020-01-23T19:07:00Z</dcterms:modified>
  <cp:revision>2</cp:revision>
  <dc:subject/>
  <dc:title/>
</cp:coreProperties>
</file>