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3</w:t>
        </w:r>
      </w:hyperlink>
      <w:r>
        <w:rPr>
          <w:rFonts w:eastAsia="Times New Roman" w:cs="Times New Roman" w:ascii="Times New Roman" w:hAnsi="Times New Roman"/>
          <w:sz w:val="20"/>
          <w:szCs w:val="20"/>
        </w:rPr>
        <w:tab/>
        <w:t>Application and Selection Process for Develop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hereby gives notice: On January 23, 2020, the Florida Housing Finance Corporation issued an order granting Reflections Preservation, LP a waiver of Rule 67-21.003(1)(b) F.A.C., granting Petitioner permission to correct the ownership structure, with SMR Revocable Trust as the sole member of SMR Holdings at the third disclosure level and to add Stephen M. Ross as the sole beneficiary of SMR Revocable Trust u/a/d/ 12/12/2013 at the fourth disclosure level, before the MMRB loan closing . Florida Housing determined that the Petitioner had demonstrated that it would suffer a substantial hardship if the waiver was not granted. The petition was filed on December 30, 2019 and notice of the receipt of petition was published on January 3, 2020 Vol. 46, Number 0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59:00Z</dcterms:created>
  <dc:creator>Kerce, Whitley L.</dc:creator>
  <dc:description/>
  <cp:keywords/>
  <dc:language>en-US</dc:language>
  <cp:lastModifiedBy>Kerce, Whitley L.</cp:lastModifiedBy>
  <dcterms:modified xsi:type="dcterms:W3CDTF">2020-01-23T18:59:00Z</dcterms:modified>
  <cp:revision>2</cp:revision>
  <dc:subject/>
  <dc:title/>
</cp:coreProperties>
</file>