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Division of Volunteer and Community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0 – February 7, 2020, until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State Plan, Addenda, and Modification are available for review online at http://elderaffairs.state.fl.us/doea/scsep.ph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order to receive SCSEP funds, the Older Americans Act (OAA) requires each state to submit a Strategic State Plan that includes a four-year strategy for the statewide provision of community services and other authorized activities for eligible individuals under the SCSE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lder Affairs is soliciting comments from the public regarding the 2020-2023 Senior Community Service Employment Program (SCSEP) State Plan Modification, in compliance with 20 C.F.R. 641.340. The 2020-2020 SCSEP State Plan is available for review at http://elderaffairs.state.fl.us/doea/scsep.php The Department of Elder Affairs will be collecting comments from any person who wishes to submit their input on the 2020-2023 SCSEP Strategic Stat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must be submitted to: Krysta Carter, SCSEP State Director, at SCSEPInfo@elderaffairs.org, no later than Friday, February 7, 2020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is notice does not include an agenda; however, please visit The Department of Elder Affairs website at http://elderaffairs.state.fl.us/doea/scsep.php for a copy of the 2020-2023 SCSEP Strategic State Plan contact: Krysta Carter, SCSEP State Director, at SCSEPInfo@elderaffairs.org for additional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rysta Carter, SCSEP State Director, at SCSEPInfo@elderaffairs.org or by phone at (850)414-21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rysta Carter, SCSEP State Director, at SCSEPInfo@elderaffairs.org or by phone at (850)414-21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1:00Z</dcterms:created>
  <dc:creator>Kerce, Whitley L.</dc:creator>
  <dc:description/>
  <cp:keywords/>
  <dc:language>en-US</dc:language>
  <cp:lastModifiedBy>Kerce, Whitley L.</cp:lastModifiedBy>
  <dcterms:modified xsi:type="dcterms:W3CDTF">2020-01-24T13:46:00Z</dcterms:modified>
  <cp:revision>1</cp:revision>
  <dc:subject/>
  <dc:title/>
</cp:coreProperties>
</file>