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Veterinary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8-11.002</w:t>
        </w:r>
      </w:hyperlink>
      <w:r>
        <w:rPr>
          <w:rFonts w:eastAsia="Times New Roman" w:cs="Times New Roman" w:ascii="Times New Roman" w:hAnsi="Times New Roman"/>
          <w:sz w:val="20"/>
          <w:szCs w:val="20"/>
        </w:rPr>
        <w:tab/>
        <w:t>Examination and Licensure</w:t>
      </w:r>
    </w:p>
    <w:p>
      <w:pPr>
        <w:pStyle w:val="Normal"/>
        <w:spacing w:lineRule="auto" w:line="264" w:before="0" w:after="0"/>
        <w:jc w:val="both"/>
        <w:rPr/>
      </w:pPr>
      <w:r>
        <w:rPr>
          <w:rFonts w:eastAsia="Times New Roman" w:cs="Times New Roman" w:ascii="Times New Roman" w:hAnsi="Times New Roman"/>
          <w:sz w:val="20"/>
          <w:szCs w:val="20"/>
        </w:rPr>
        <w:t>The Board of Veterinary Medicine hereby gives notice: that on January 17, 2020, an Order was filed on the Petition for Waiver or Variance. The Petition for Waiver or Variance was filed by Hayley McDonald, on October 30, 2019, from subsection 61G18-11.002(6), F.A.C. regarding the requirement that the North American Veterinary Licensing Examination (NAVLE) must have been taken and successfully completed within five years prior to the date of the administration of the first examination offered in Florida subsequent to the filing of the application for licensure. The Notice was published in Volume 45, No. 217, of the Florida Administrative Register, on November 6, 2019. The Board, at its meeting held on December 13, 2019, voted to grant the waiver, finding that the Petitioner demonstrated that application of the rule would violate the principles of fairness and create a substantial hardship. Additionally, Petitioner established that through her extensive education and experience, the purpose of the underlying statute has been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the Board of Veterinary Medicine, 2601 Blair Stone Road, Tallahassee, Florida 32399-0751, or the Board’s Executive Director, Ruthanne Christie, at 2601 Blair Stone Road, Tallahassee, FL 32399-0751, N13,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08:00Z</dcterms:created>
  <dc:creator>Kerce, Whitley L.</dc:creator>
  <dc:description/>
  <cp:keywords/>
  <dc:language>en-US</dc:language>
  <cp:lastModifiedBy>Kerce, Whitley L.</cp:lastModifiedBy>
  <dcterms:modified xsi:type="dcterms:W3CDTF">2020-01-24T13:08:00Z</dcterms:modified>
  <cp:revision>2</cp:revision>
  <dc:subject/>
  <dc:title/>
</cp:coreProperties>
</file>