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that on January 21, 2020, an Order was filed on the Petition for Variance or Waiver. The Petition was filed by Natalie Subero, on October 16, 2019, seeking a permanent variance or waiver of paragraph 61H1-28.0052(1)(b), F.A.C., to allow an extension of two (2) months and fifteen (15) days beyond the eighteen months provided by the rule to pass all sections of the examination. The Notice of Petition for Variance or Waiver was published in Vol. 45, No. 209, on October 25, 2019, in the Florida Administrative Register. The Board, at its meeting held on December 13, 2019, voted to grant the Petition for Variance or Waiver finding that Petitioner demonstrated a substantial hardship; demonstrated that application of the rule would violate the principle of fairness; and demonstrate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15:00Z</dcterms:created>
  <dc:creator>Kerce, Whitley L.</dc:creator>
  <dc:description/>
  <cp:keywords/>
  <dc:language>en-US</dc:language>
  <cp:lastModifiedBy>Kerce, Whitley L.</cp:lastModifiedBy>
  <dcterms:modified xsi:type="dcterms:W3CDTF">2020-01-24T13:17:00Z</dcterms:modified>
  <cp:revision>1</cp:revision>
  <dc:subject/>
  <dc:title/>
</cp:coreProperties>
</file>