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620.715 Conditions for All General and Generic Permit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General conditions for general permits under Section 403.814, F.S., are set forth in Rule 62-540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General conditions for generic permits under Section 403.0885 or 403.087, F.S., are set forth in Rule 62-621.250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Specific Authority 403.087, 403.0885, 403.814 FS. Law Implemented 403.061, 403.087, 403.088, 403.0885, 403.814 FS. History–New 11-29-94, Amended 12-24-96, 10-23-00, 12-23-0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8:41:00Z</dcterms:created>
  <dc:creator>DISConnect</dc:creator>
  <dc:description/>
  <cp:keywords/>
  <dc:language>en-US</dc:language>
  <cp:lastModifiedBy>DISConnect</cp:lastModifiedBy>
  <dcterms:modified xsi:type="dcterms:W3CDTF">2010-08-13T18:41:00Z</dcterms:modified>
  <cp:revision>1</cp:revision>
  <dc:subject/>
  <dc:title>62-620</dc:title>
</cp:coreProperties>
</file>