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ordinating Council for the Deaf and Hard of Hear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ebruary 6, 2020, 9:00 a.m. – 5:00 p.m.; February 7, 2020, 8:00 a.m. – 12:00 Noon</w:t>
      </w:r>
    </w:p>
    <w:p>
      <w:pPr>
        <w:pStyle w:val="Normal"/>
        <w:spacing w:lineRule="auto" w:line="264" w:before="0" w:after="0"/>
        <w:jc w:val="both"/>
        <w:rPr/>
      </w:pPr>
      <w:r>
        <w:rPr>
          <w:rFonts w:eastAsia="Times New Roman" w:cs="Times New Roman" w:ascii="Times New Roman" w:hAnsi="Times New Roman"/>
          <w:sz w:val="20"/>
          <w:szCs w:val="20"/>
        </w:rPr>
        <w:t>PLACE: PLEASE NOTE THE ROOM CHANGE FOR THE MEETING: Florida Department of Health, Southwood Campus, 4052 Bald Cypress Way, Building 4042, Room 301,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oordinated Council for the Deaf and Hard of Hearing (FCCDHH) is mandated by Florida Statue 413.271 to serve as an advisory and coordinating body which recommends policies that address the needs of Florida's community who are deaf, hard of hearing, late deafened, or have combined hearing and vision loss. The purpose of the telephone conference call meeting is the discussion of updates to the FCCDHH Bylaws, and planning of future community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 Access Real-time Translation Services: (CART) will be provided remotely via: http://streamtext.net/player?event=FCCDH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ffany Baylor, (850)245-40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8:00Z</dcterms:created>
  <dc:creator>Kerce, Whitley L.</dc:creator>
  <dc:description/>
  <cp:keywords/>
  <dc:language>en-US</dc:language>
  <cp:lastModifiedBy>Kerce, Whitley L.</cp:lastModifiedBy>
  <dcterms:modified xsi:type="dcterms:W3CDTF">2020-01-24T16:40:00Z</dcterms:modified>
  <cp:revision>1</cp:revision>
  <dc:subject/>
  <dc:title/>
</cp:coreProperties>
</file>