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February 19, 2020,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outh Florida Water Management District, Fort Myers Service Center, 1st floor conference room, 2301 McGregor Blvd., Fort Myers,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February 20, 2020,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outh Florida Water Management District, Auditorium B-1, 3301 Gun Club Road, West Palm Beach,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epartment is conducting two public meetings to provide information about the Department’s South Florida Canal Study and the findings of that study. An open discussion and time for public comments will be provi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aitlyn Sutton, Florida Department of Environmental Protection, Water Quality Standards Program, MS #6511, 2600 Blair Stone Road, Tallahassee, FL 32399-2400, (850)245-8819 or email: Kaitlyn.sutton@FloridaDEP.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Kaitlyn Sutton at (850)245-881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Kaitlyn Sutton at (850)245-8819 or via email: kaitlyn.sutton@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9:25:00Z</dcterms:created>
  <dc:creator>Kerce, Whitley L.</dc:creator>
  <dc:description/>
  <cp:keywords/>
  <dc:language>en-US</dc:language>
  <cp:lastModifiedBy>Kerce, Whitley L.</cp:lastModifiedBy>
  <dcterms:modified xsi:type="dcterms:W3CDTF">2020-01-24T19:25:00Z</dcterms:modified>
  <cp:revision>2</cp:revision>
  <dc:subject/>
  <dc:title/>
</cp:coreProperties>
</file>