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0.910 Forms and Instruc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rms and instructions used by the Department for the wastewater facilities or activities permitting and compliance program are listed in this part. Copies of the forms and instructions may be obtained at the Department District Offices. The Department adopts and incorporates by reference in this section the following forms and instru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water Facility or Activity Permit Application Form 1, General Information, effective July 10, 2006, Revised July 30, 201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orm 2A, Permit for Domestic Wastewater Treatment and Reuse or Disposal Facility, effective June 1,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astewater Application Form 2B, Permit to Discharge Wastewater From Concentrated Animal Feeding Operations and Aquatic Animal Production Facilities, effective December 8,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astewater Application Form 2CG, Permit to Discharge Process Wastewater from New or Existing Industrial Wastewater Facilities to Ground Water, effective November 2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astewater Application Form 2CS, Permit to Discharge Process Wastewater from New or Existing Industrial Wastewater Facilities to Surface Water, effective November 2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astewater Application Form 2EG, Permit to Discharge Non-Process Wastewater to Ground Water, effective November 2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astewater Application Form 2ES, Permit to Discharge Non-Process Wastewater to Surface Water, effective November 2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pplication Form 2F, Permit to Discharge Stormwater Associated with Industrial Activity, effective October 23,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pplication for Minor Revision to a Wastewater Facility or Activity Permit, effective October 23,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ischarge Monitoring Report (DMR), effective November 2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pplication for Transfer of a Wastewater Facility or Activity Permit, effective October 23,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tification of Completion of Construction for Wastewater Facilities or Activities, effective October 23,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Notification of Availability of Record Drawings and Final Operation and Maintenance Manuals, effective October 23, 2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Wastewater Application Form 2CR, Permit to Operate a Non-Discharging/Closed Loop Recycle System, effective November 29, 199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claimed Water or Effluent Analysis Report, effective July 1, 199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quest for Approval of Monitoring Plans for Discharge of Domestic Wastewater to Wetlands, effective August 15,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No Exposure Certification for Exclusion from NPDES Stormwater Permitting, effective June 1, 2001.</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Application Form 2DC, Permit to Discharge Demineralization Concentrate, effective July 10, 200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8055 FS. Law Implemented 403.051, 403.061, 403.087, 403.088, 403.0885 FS. History–New 11-29-94, Amended 12-24-96, 10-23-00, 6-1-01, 12-8-03, 7-1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8:00Z</dcterms:created>
  <dc:creator>FLRules_Word</dc:creator>
  <dc:description/>
  <cp:keywords/>
  <dc:language>en-US</dc:language>
  <cp:lastModifiedBy>FLRules_Word</cp:lastModifiedBy>
  <dcterms:modified xsi:type="dcterms:W3CDTF">2018-01-09T13:28:00Z</dcterms:modified>
  <cp:revision>1</cp:revision>
  <dc:subject/>
  <dc:title>62-620</dc:title>
</cp:coreProperties>
</file>