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2-621.100 Scope/Applicabilit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is chapter sets forth the procedures to obtain National Pollutant Discharge Elimination System (NPDES) and Non-NPDES generic permits authorized under Chapter 403, Florida Statutes (F.S.), and Chapter 62-620, Florida Administrative Code (F.A.C.) For the purpose of this chapter “NPDES Generic Permit” means a type of general permit issued under the authority of Section 403.0885, F.S., (general permit under 40 C.F.R. 122.28) and “Non-NPDES Generic Permit” means a type of general permit issued under the authority of Section 403.087, F.S. As an alternative to individual permits, the Department may promulgate by rule a generic permit to regulate a category of wastewater facilities or activities. The Department shall issue a generic permit to regulate such a category of wastewater facilities or activities only if they all involve the same or substantially similar types of operations; discharge the same types of wastes or engage in the same types of residuals or industrial sludge use or disposal practices; require the same effluent limitations, operating conditions, or standards for residuals or industrial sludge use or disposal; require the same or similar monitoring; and the NPDES generic permit is approved by the EPA pursuant to subsection 62-620.710(3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3.061, 403.087, 403.088, 403.0885, 403.08851, 403.814 FS. Law Implemented 403.061, 403.087, 403.088, 403.0885, 403.08851 FS. History–New 8-22-95, Amended 12-24-96, 5-1-97, 10-22-00, 5-22-03, 12-23-04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4:00Z</dcterms:created>
  <dc:creator>FLRules_Word</dc:creator>
  <dc:description/>
  <cp:keywords/>
  <dc:language>en-US</dc:language>
  <cp:lastModifiedBy>FLRules_Word</cp:lastModifiedBy>
  <dcterms:modified xsi:type="dcterms:W3CDTF">2017-11-27T13:34:00Z</dcterms:modified>
  <cp:revision>1</cp:revision>
  <dc:subject/>
  <dc:title>62-621</dc:title>
</cp:coreProperties>
</file>