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Gainesvill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Gainesville, Florida, gives notice of proposed ordinance governing utilities in public rights-of-w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6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COND READING TO BE HEL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6, 2020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Hall Auditorium, First Floor City Hall, 200 East University Avenu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DINANCE NO. 190129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inance of the City of Gainesville, Florida, amending the City of Gainesville Code of Ordinances Chapter 23, Article V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– Public Rights-of-Way Use by Ut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Appendix A, Schedule of Fees, Rates, and Charges, relating to regulations that apply to public rights-of-way use by utilities, including communications facilities and small wireless facilities;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providing directions to the codifier; </w:t>
      </w:r>
      <w:r>
        <w:rPr>
          <w:rFonts w:eastAsia="Times New Roman" w:cs="Times New Roman" w:ascii="Times New Roman" w:hAnsi="Times New Roman"/>
          <w:sz w:val="20"/>
          <w:szCs w:val="20"/>
        </w:rPr>
        <w:t>providing a severability clause; providing a repealing clause; and providing an effective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roposed ordinance is available at the Clerk of the Commission, First Floor of City Hall or by calling (352)334-5015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9:00Z</dcterms:created>
  <dc:creator>Kerce, Whitley L.</dc:creator>
  <dc:description/>
  <cp:keywords/>
  <dc:language>en-US</dc:language>
  <cp:lastModifiedBy>Kerce, Whitley L.</cp:lastModifiedBy>
  <dcterms:modified xsi:type="dcterms:W3CDTF">2020-01-27T17:29:00Z</dcterms:modified>
  <cp:revision>2</cp:revision>
  <dc:subject/>
  <dc:title/>
</cp:coreProperties>
</file>