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1.250 General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stated otherwise in this chapter, all permits listed in this chapter are subject to the conditions in subsections 62-620.610(1)-(5), (7), (9)-(10), (13)-(15), (17)-(18), and (20)-(23), F.A.C. Additionally,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requested by the Department, the permittee shall provide any information required by law which is needed to determine whether there is cause for revising, revoking and reissuing, or terminating coverage under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submitted or corrections reported to the Department within 10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Unless specifically stated otherwise in Department rules, the permittee, in accepting this permit coverage, agrees to comply with changes in Department rules and Florida Statutes after a reasonable time for compliance; provided, however, the permittee does not waive any other rights granted by Florida Statutes or Department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generic permits issued under this chapter is limited to a term not to exceed five years. The renewal of permit coverage shall be in accordance with Rule 62-620.335, F.A.C., unless otherwise specified in the generic permit. The application requirements for submittal of request for coverage are located in Rule 62-621.300, F.A.C., or each specific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verage under this generic permit may be suspended, revoked and reissued, or terminated in accordance with Rule 62-620.345, F.A.C., if the Secretary determines that there has been a violation of any of the terms or conditions of the permit, there has been a violation of state water quality standards or the permittee has submitted false, incomplete or inaccurate data or 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8, 403.0885, 403.08851 FS. Law Implemented 403.061, 403.087, 403.088, 403.0885, 403.08851 FS. History–New 8-22-95, Amended 5-1-97, 2-14-00, 10-22-00, 12-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5:00Z</dcterms:created>
  <dc:creator>Feng Xiao</dc:creator>
  <dc:description/>
  <cp:keywords/>
  <dc:language>en-US</dc:language>
  <cp:lastModifiedBy>Feng Xiao</cp:lastModifiedBy>
  <dcterms:modified xsi:type="dcterms:W3CDTF">2006-09-26T00:55:00Z</dcterms:modified>
  <cp:revision>2</cp:revision>
  <dc:subject/>
  <dc:title>CHAPTER 62-621 GENERIC PERMITS</dc:title>
</cp:coreProperties>
</file>