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MANAGEMENT SERVICE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State Retirement Commission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tate Retirement Commission announces hearings to which all persons are invited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ATES AND TIMES: February 10, 2020, 8:30 a.m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Betty Easley Conference Center, Room 152, 4075 Esplanade Way, Tallahassee, Florida 32399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 Department of Management Services, 4050 Esplanade Way, Suite 160, Tallahassee, Florida, 32399-0950 or by calling (850)487-2410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e workshop/meeting is asked to advise the agency at least 15 days before the workshop/meeting by contacting: Department of Management Services, 4050 Esplanade Way, Suite 160, Tallahassee, Florida 32399-0950 or by calling (850)487-2410. If you are hearing or speech impaired, please contact the agency by using the Florida Relay Service, 1(800)955-8771 (TDD) or 1(800)955-8770 (Voice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9:00Z</dcterms:created>
  <dc:creator>Jobson, Whitney</dc:creator>
  <dc:description/>
  <cp:keywords/>
  <dc:language>en-US</dc:language>
  <cp:lastModifiedBy>Kerce, Whitley L.</cp:lastModifiedBy>
  <cp:lastPrinted>2020-01-27T10:54:00Z</cp:lastPrinted>
  <dcterms:modified xsi:type="dcterms:W3CDTF">2020-01-27T17:19:00Z</dcterms:modified>
  <cp:revision>2</cp:revision>
  <dc:subject/>
  <dc:title/>
</cp:coreProperties>
</file>