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5.004 Null and Void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Null and Void status licensee who applies for active or inactive status shall apply to the Department by submitting Form DBPR COSMO 7 Application for License/Registration from Null and Void (Expired License/Registration), incorporated by Rule 61-35.01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55.271(6)(a), 477.016(1) FS. Law Implemented 455.271(6)(a), 477.019, 477.0201 FS. History–New 2-11-20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04:00Z</dcterms:created>
  <dc:creator>FLRules_Word</dc:creator>
  <dc:description/>
  <cp:keywords/>
  <dc:language>en-US</dc:language>
  <cp:lastModifiedBy>FLRules_Word</cp:lastModifiedBy>
  <dcterms:modified xsi:type="dcterms:W3CDTF">2020-01-27T17:04:00Z</dcterms:modified>
  <cp:revision>1</cp:revision>
  <dc:subject/>
  <dc:title>61G5-25</dc:title>
</cp:coreProperties>
</file>