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7-5.006 Delinquent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delinquent license shall be returned to active status by the payment of the biennial license renewal fee plus a delinquent fee of $25.00, and the licensee shall be continuously licensed during the period of delinquency. Nothing herein precludes disciplinary action against licenses delinquent more than 30 d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71(7) FS. Law Implemented 455.271(7), 468.528 FS. History–New 4-25-94, Amended 8-17-94, 10-25-00, 12-28-17, 2-12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3:00Z</dcterms:created>
  <dc:creator>FLRules_Word</dc:creator>
  <dc:description/>
  <cp:keywords/>
  <dc:language>en-US</dc:language>
  <cp:lastModifiedBy>FLRules_Word</cp:lastModifiedBy>
  <dcterms:modified xsi:type="dcterms:W3CDTF">2020-01-31T13:33:00Z</dcterms:modified>
  <cp:revision>1</cp:revision>
  <dc:subject/>
  <dc:title>61G7-5</dc:title>
</cp:coreProperties>
</file>