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J1-1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ed Residential Appraiser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n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a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ppraiser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s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esen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atisfactor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nt meets the followin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u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enc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ments: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1) Satisfactor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lassroo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our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pprove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ea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 appraisal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or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iculu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requisite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aking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QB-approve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subse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: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a) Basic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b) Basic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-hou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ion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PA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valent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ugh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B-certifi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PA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ructor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d) Residenti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ke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e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e) Residenti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u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ro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f) Residenti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al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aris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m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ach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g) Residenti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in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h) Statistic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deling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i) Advanc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83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j) Appraisal</w:t>
      </w:r>
      <w:r>
        <w:rPr>
          <w:sz w:val="20"/>
          <w:szCs w:val="20"/>
        </w:rPr>
        <w:t xml:space="preserve"> Subject </w:t>
      </w:r>
      <w:r>
        <w:rPr>
          <w:spacing w:val="-1"/>
          <w:sz w:val="20"/>
          <w:szCs w:val="20"/>
        </w:rPr>
        <w:t>Matt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ves</w:t>
      </w:r>
      <w:r>
        <w:rPr>
          <w:sz w:val="20"/>
          <w:szCs w:val="20"/>
        </w:rPr>
        <w:t xml:space="preserve"> (20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all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</w:t>
      </w:r>
      <w:r>
        <w:rPr>
          <w:sz w:val="20"/>
          <w:szCs w:val="20"/>
        </w:rPr>
        <w:t xml:space="preserve">nclude six (6) hours of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.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2) Applicant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esidential </w:t>
      </w:r>
      <w:r>
        <w:rPr>
          <w:sz w:val="20"/>
          <w:szCs w:val="20"/>
        </w:rPr>
        <w:t>credenti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t</w:t>
      </w:r>
      <w:r>
        <w:rPr>
          <w:spacing w:val="-5"/>
          <w:sz w:val="20"/>
          <w:szCs w:val="20"/>
        </w:rPr>
        <w:t xml:space="preserve"> also </w:t>
      </w:r>
      <w:r>
        <w:rPr>
          <w:sz w:val="20"/>
          <w:szCs w:val="20"/>
        </w:rPr>
        <w:t>satisf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a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tions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a) Bachelor’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ree</w:t>
      </w:r>
      <w:r>
        <w:rPr>
          <w:spacing w:val="-6"/>
          <w:sz w:val="20"/>
          <w:szCs w:val="20"/>
        </w:rPr>
        <w:t xml:space="preserve"> in any field of study </w:t>
      </w:r>
      <w:r>
        <w:rPr>
          <w:sz w:val="20"/>
          <w:szCs w:val="20"/>
        </w:rPr>
        <w:t>fro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redi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2"/>
          <w:sz w:val="20"/>
          <w:szCs w:val="20"/>
        </w:rPr>
        <w:t>(b) A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e’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re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er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redit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mmunit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l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stud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Busines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on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Accounting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Finance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Economics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Rea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state. 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c) Successf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redi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-leve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llegiate </w:t>
      </w:r>
      <w:r>
        <w:rPr>
          <w:sz w:val="20"/>
          <w:szCs w:val="20"/>
        </w:rPr>
        <w:t>subjec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redit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English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osi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Microeconomic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Macroeconomic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Fina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Algebra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metr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igh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hemat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6. Statist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 Compu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e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8. Busines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670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9. Tw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pics: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. accounting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. geograph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. agricultur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om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. busine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me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re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d) Successf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CLEP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as: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Colleg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eb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Colleg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ositi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6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Colleg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osi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dul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Colleg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hemat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6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Principl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acroeconom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 Principl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icroeconom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 Introductor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ine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8. 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ours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e) An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bin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ragraphs</w:t>
      </w:r>
      <w:r>
        <w:rPr>
          <w:spacing w:val="-5"/>
          <w:sz w:val="20"/>
          <w:szCs w:val="20"/>
        </w:rPr>
        <w:t xml:space="preserve"> (</w:t>
      </w:r>
      <w:r>
        <w:rPr>
          <w:sz w:val="20"/>
          <w:szCs w:val="20"/>
        </w:rPr>
        <w:t>2)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(</w:t>
      </w:r>
      <w:r>
        <w:rPr>
          <w:spacing w:val="-1"/>
          <w:sz w:val="20"/>
          <w:szCs w:val="20"/>
        </w:rPr>
        <w:t>2)(d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s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paragraph (</w:t>
      </w:r>
      <w:r>
        <w:rPr>
          <w:sz w:val="20"/>
          <w:szCs w:val="20"/>
        </w:rPr>
        <w:t>2)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eted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s an alternative to the requirements in section (2) above, licensees who have held the Licensed Residential credential for a minimum of five (5) years may qualify for a Certified Residential credential by satisfying all of the following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 record of any adverse, final, non-appealable disciplinary action affecting the Licensed Residential appraiser’s legal eligibility to engage in appraisal practice within the five (5) years immediately preceding the date of application for a Certified Residential appraiser credential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ccessful completion of the additional required qualifying education as follows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tatistics, Modeling and Finance (15 hours);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dvanced Residential Applications and Case Studies (15 hours);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ppraisal Subject Matter Electives (20 hours)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ccessful completion of the required experience requirements as stated in section (4) below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uccessful completion of the examination as stated in subsection (5) below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4) Experie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ments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least </w:t>
      </w:r>
      <w:r>
        <w:rPr>
          <w:spacing w:val="-5"/>
          <w:sz w:val="20"/>
          <w:szCs w:val="20"/>
        </w:rPr>
        <w:t>1</w:t>
      </w:r>
      <w:r>
        <w:rPr>
          <w:sz w:val="20"/>
          <w:szCs w:val="20"/>
        </w:rPr>
        <w:t>50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t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1J1-6.001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.A.C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5) Examination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fu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mplet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QB-approv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 Re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pert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xamination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 law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</w:t>
      </w:r>
      <w:r>
        <w:rPr>
          <w:i/>
          <w:sz w:val="18"/>
          <w:szCs w:val="18"/>
        </w:rPr>
        <w:t xml:space="preserve"> 475.614 FS. Law Implemented 475.613, 475.615, 475.617 FS. History–New 12-27-07, Amended 3-31-09, 7-17-11, 9-8-14, 7-18-19, 2-11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0:00Z</dcterms:created>
  <dc:creator>FLRules_Word</dc:creator>
  <dc:description/>
  <cp:keywords/>
  <dc:language>en-US</dc:language>
  <cp:lastModifiedBy>FLRules_Word</cp:lastModifiedBy>
  <dcterms:modified xsi:type="dcterms:W3CDTF">2020-01-27T17:10:00Z</dcterms:modified>
  <cp:revision>1</cp:revision>
  <dc:subject/>
  <dc:title>61J1-10</dc:title>
</cp:coreProperties>
</file>