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9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orth Garland Avenue, 2nd Floor Conference Room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ow Did We Grow - ECFRPC Leadership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McCue at tara@ecfrpc.org or (407)245-0300, ext. 3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tara@ecfrpc.org or (407)245-0300, ext. 3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McCue at tara@ecfrpc.org or (407)245-0300, ext. 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30:00Z</dcterms:created>
  <dc:creator>Kerce, Whitley L.</dc:creator>
  <dc:description/>
  <cp:keywords/>
  <dc:language>en-US</dc:language>
  <cp:lastModifiedBy>Kerce, Whitley L.</cp:lastModifiedBy>
  <dcterms:modified xsi:type="dcterms:W3CDTF">2020-01-27T17:30:00Z</dcterms:modified>
  <cp:revision>2</cp:revision>
  <dc:subject/>
  <dc:title/>
</cp:coreProperties>
</file>