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Funeral, Cemetery,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1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(312)757-3121, Access Code: 557-481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is public, by reason of reconsideration. The disciplinary matter under reconsideration is DM Baker Mortuary LLC (Case Nos.: 243309-19-F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nya Bryant, (850)413-3039 or email: LaTonya.Bryant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40:00Z</dcterms:created>
  <dc:creator>Kerce, Whitley L.</dc:creator>
  <dc:description/>
  <cp:keywords/>
  <dc:language>en-US</dc:language>
  <cp:lastModifiedBy>Kerce, Whitley L.</cp:lastModifiedBy>
  <dcterms:modified xsi:type="dcterms:W3CDTF">2020-01-27T17:40:00Z</dcterms:modified>
  <cp:revision>2</cp:revision>
  <dc:subject/>
  <dc:title/>
</cp:coreProperties>
</file>