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s of Medicine and Osteopathic Medicine’s Joint Committee on Surgical Care and Quality Assurance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(UPDATED) Thursday, February 6, 2020, immediately following the Council on Physician Assistants meeting or soon thereafter. This meeting has been cancelled as of Wednesday, January 22, 2020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ACE: Holiday Inn at Disney Springs, 1805 Hotel Plaza Boulevard, Lake Buena Vista, Florida 32830. The hotel phone number is (407)828-8888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of the Committee including, but not limited to, discussion of the Boards’ Office Surgery Rules (64B8-9.009 &amp; 64B15-14.007)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 The hotel website is https://www.hiorlando.com/en-us, the public rate is $150 per night and the cutoff date of this rate is January 4, 2020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Medicine (BOM) Meeting Materials at https://flboardofmedicine.gov/meeting-information/ or Board of Osteopathic Medicine (BOOM) Meeting Materials at https://floridasosteopathicmedicine.gov/meeting-information/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8:00Z</dcterms:created>
  <dc:creator>Dorothy Menasco</dc:creator>
  <dc:description/>
  <cp:keywords/>
  <dc:language>en-US</dc:language>
  <cp:lastModifiedBy>Kerce, Whitley L.</cp:lastModifiedBy>
  <cp:lastPrinted>2020-01-27T13:51:00Z</cp:lastPrinted>
  <dcterms:modified xsi:type="dcterms:W3CDTF">2020-01-27T19:28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