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21.500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ic Permit for Discharges from Fresh Citrus Fruit Packinghouses to Percolation P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ocument “Generic Permit for Discharges from Fresh Citrus Fruit Packinghouses to Percolation Ponds,” document number 62-621.500(1)(a), issued by the Department and dated  May 10, 2005, is hereby incorporated by reference and made part of this chapter.  This document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number 62-621.500(1)(b), Request for Coverage under the Generic Permit for Discharges from Fresh Citrus Fruit Packinghouses to Percolation Ponds, effective May 10, 2005, is hereby incorporated by reference and made part of this chapter.  This form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bility and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is generic permit authoriz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nstruction and operation of new fresh citrus fruit packinghouses under Section 403.814, F.S., that utilize percolation ponds to discharge wash water to ground wat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on of existing fresh citrus fruit packinghouses under Section 403.814, F.S., that utilize percolation ponds to discharge wash water to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ic permit does not constitute authorization for the construction and operation of storm water management facilities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ic permit does not constitute authorization to discharge pollutants to waters of the United States under the National Pollutant Discharge Elimination System established by the federal Clean Water Act or surfac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verage under this generic permit is available for fresh citrus fruit packinghouses that utilize percolation ponds to discharge wash water to ground water, provided all criteria specified in this permi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verage under this generic permit shall be effective upon written notific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verage under this generic permit is limited to a term not to exceed five years from the effective dat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ew and existing facilities that utilize percolation ponds to discharge wash water to ground water which do not qualify for coverage or do not choose to be covered under this generic perm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y for an individual wastewater permit in compliance with Chapter 62-62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btain an exemption from permitting pursuant to Rule 62-4.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is generic permit does not relieve the permittee of the responsibility for obtaining any other permits required by the Department or any federal, state, or loc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is generic permit does not apply to citrus juic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is generic permit does not apply to fresh citrus fruit packinghouses that utilize sprayfield type land application wash water disposal systems, or other types of land application wash water disposal systems not otherwise complying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facility as defined under this rule generating less than 5,000 gallons per day during the operating season is exempt from the requirement to obtain a Department industrial wastewater permit if all o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stewater is not discharged directly to surface waters or to ground waters through wells or sinkholes that allow direct contact with Class G-I, F-1 or G-II ground waters as defin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posal of the facility’s wastewater does not cause or contribute to a violation of surface water and/or ground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is a 100-foot setback between the wetted perimeter and the facility’s property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st Management Practices (BMPs) are implemented to minimize overflows and runoff from the land application site, and ensure proper po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acility shall maintain records in accordance with condition II.F.1. of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quests fo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 for coverage under this generic permit shall be submitted to the appropriate district office of the Department. For new facilities, requests for coverage shall be submitted at least 30 days prior to planned commencement of construction. Requests for coverage for new and existing facilities shall include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d Request for Coverage Under Generic Permit for Discharges from Fresh Citrus Fruit Packinghouses to Percolation Ponds, DEP Form 62-621.500(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ble generic permit fee pursuant to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nd Water Monitoring Plan prepared in accordance with Rule 62-621.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gineering report, signed and sealed by a professional engineer in accordance with Part V.A.3, certifying that the design of the percolation pond meets the requirements of Part III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tee may request continued coverage under this generic permit in accordance with the requirements contained in subparagraph 62-621.500(1)(e)1., F.A.C., above. Alternatively, if no modifications or expansions to the facility have been made during the current term of coverage, the permittee may request continued coverage by completing Parts II, III, VII and VIII of DEP Form 62-621.500(1)(b), along with the applicable generic permit fee pursuant to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continued coverage under this generic permit shall be made at least 180 days before expiration of curr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ic Permits for Domestic Wastewater Facilities. These generic permits authorize operation of wastewater facilities under the provisions of Section 403.814, F.S., and applicable rules of the Florida Administrative Code and do not relieve the permittee of the responsibility for obtaining any other permits required by the Department or any federal, state, or loc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ic Permit for Domestic Wastewater Facilities that Discharge to Slow-Rate/Restricted Access Land Applic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ocument “Generic Permit for Domestic Wastewater Facilities that Discharge to Slow-Rate/Restricted Access Land Application Systems,” DEP Document 62-621.500(2)(a), issued by the Department and dated 2-7-06, is hereby incorporated by reference and made part of this chapter.  This document may be obtained by contacting either the local Department District Office, contacting the delegated local program,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domestic wastewater treatment facilities with permitted capacities less than 100,000 gallons per day and discharging solely through a Part II Slow-Rate/Restricted Access Land Application System meeting the requirements of Chapter 62-610, F.A.C., are eligible for this generic permit.  Such facilities shall meet the storage requirements of Rule 62-61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ly domestic wastewater treatment facilities that hold a valid domestic wastewater permit from the Department are eligible for this generic permit upon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ew facilities and facilities applying for any substantial revision as defined in Rule 62-620.200, F.A.C., are not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cilities that are subject to pretreatment program requirements under Chapter 62-625, F.A.C., are not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cilities that have compliance problems are not eligible for this generic permit.  For purposes of this rule, compliance problems means the facility is operating under a permit with an associated administrative order; the facility has an active consent order; the facility has enforcement actions pending against it by the Department; or the facility is not meeting the Capacity Analysis Report requirements in Rule 62-600.4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cilities that are required to provide high level disinfection as established in Rule 62-600.440, F.A.C., are not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nly facilities that transport biosolids, also known as domestic wastewater residuals, to a Biosolids Management Facility (BMF) or to another facility for treatment or disposal and/or landfill biosolids are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acilities that accept biosolids or septage from another facility are not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ic Permit for Domestic Wastewater Facilities that Discharge to Rapid-Rate Infiltration Basin and Absorption Fiel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ocument “Generic Permit for Domestic Wastewater Facilities that Discharge to Rapid-Rate Infiltration Basin and Absorption Field Systems,” DEP Document 62-621.500(2)(b), issued by the Department and dated 2-7-06, is hereby incorporated by reference and made part of this chapter.  This document may be obtained by either contacting the local Department District Office, contacting the delegated local program,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existing domestic wastewater treatment facilities with permitted capacities less than 100,000 gallons per day and discharging solely through a Part IV Rapid Rate Infiltration Basin or Absorption Field System meeting the requirements of Chapter 62-610, F.A.C., are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dfathered rapid-rate land application projects (projects originally permitted before April 5, 1989, which have not been subsequently modified or expanded after April 5, 1989) are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types of rapid rate land application projects which are permitted as new, modified, or expanded facilities after April 5, 1989 under Part IV of Chapter 62-610, F.A.C., are not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s permitted under Rule 62-610.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jects located over Class F-I, G-I, or G-II ground waters in aquifers used for public water supply, which are unconfined and have highly permeable soil types such that rapid movement of reclaimed water into the aquife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s located over Class F-I, G-I, or G-II ground waters in aquifers used for public water supply, which are located in karst areas having solution features or fractures such that rapid movement of reclaimed water into the aquife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jects designed for continuous loading to a single rapid infiltration basin, percolation  pond, cell, or absorption field. This also includes projects having multiple rapid infiltration basins, percolation ponds, cells, or portions of absorption fields, which are continuously loaded or are never allowed to dry or are unable to 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jects having rapid infiltration basins, percolation ponds, cells, or absorption field application distribution systems which are excavated into the receiving ground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jects involving average annual loading rates greater than 9 inche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ligibility requirements of subparagraphs 62-621.500(2)(a)3. through 9., F.A.C., are applicable to facilities using the Generic Permit for Domestic Wastewater Facilities that Discharge to Rapid-Rate Infiltration Basin and Absorption Fiel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 Form 62-621.500(2)(c), Notice of Intent to Use Generic Permit for Domestic Wastewater Facilities Under paragraph 62-621.500(2)(a) or (b), F.A.C., effective 2-7-06, is hereby incorporated by reference and made part of this chapter.  This form may be obtained by contacting either the local Department District Office, contacting the delegated local program,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Request for use of this generic permit shall be submitted to the appropriate office of the Department or delegated local program.  Requests shall include the completed Notice of Intent to Use Generic Permit for Domestic Wastewater Facilities, DEP Form 62-621.500(2)(c); and the applicable generic permit fee pursuant to Rule 62-4.05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Use of the generic permits under subsection 62-621.500(2), F.A.C., shall be effective upon receipt of written notification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of the generic permit under subsection 62-621.500(2), F.A.C., is limited to a term not to exceed five years from the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rmittee may request continued coverage under this generic permit in accordance with the requirements contained in paragraph 62-621.500(2)(c), F.A.C., above.  Request for continued coverage under this generic permit shall be made at least 180 days before expiration of curr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Request for transfer of ownership under this generic permit shall be submitted to the appropriate office of the Department or delegated local program using DEP Form 62-620.910(11) and the appropriate processing fee pursuant to Chapter 62-4.050, F.A.C.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088, 403.814 FS. Law Implemented 403.061, 403.087, 403.0877, 403.088, 403.814 FS. History–New 5-10-05, Amended 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5:00Z</dcterms:created>
  <dc:creator>Feng Xiao</dc:creator>
  <dc:description/>
  <cp:keywords/>
  <dc:language>en-US</dc:language>
  <cp:lastModifiedBy>Feng Xiao</cp:lastModifiedBy>
  <dcterms:modified xsi:type="dcterms:W3CDTF">2006-09-26T00:55:00Z</dcterms:modified>
  <cp:revision>2</cp:revision>
  <dc:subject/>
  <dc:title>CHAPTER 62-621 GENERIC PERMITS</dc:title>
</cp:coreProperties>
</file>