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95</w:t>
        </w:r>
      </w:hyperlink>
      <w:r>
        <w:rPr>
          <w:rFonts w:eastAsia="Times New Roman" w:cs="Times New Roman" w:ascii="Times New Roman" w:hAnsi="Times New Roman"/>
          <w:sz w:val="20"/>
          <w:szCs w:val="20"/>
        </w:rPr>
        <w:tab/>
        <w:t>Additional Standards for Homes That Admit Children 0 Through 20 Years of Age</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4, 2020, the Agency for Health Care Administration, received a petition for an emergency petition for waiver of subparagraphs 59A-4.1295(6)(b)2. and (6)(b)3., F.A.C. from SF III FNH, LLC to implement a plan of care on a patient-specific basis with limited duration associated with the patient. The petition was assigned case number 2020 001382. Any interested person or other agency may submit written comments on the petition within 5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Bernard Hudson,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50:00Z</dcterms:created>
  <dc:creator>Kerce, Whitley L.</dc:creator>
  <dc:description/>
  <cp:keywords/>
  <dc:language>en-US</dc:language>
  <cp:lastModifiedBy>Kerce, Whitley L.</cp:lastModifiedBy>
  <dcterms:modified xsi:type="dcterms:W3CDTF">2020-01-27T19:51:00Z</dcterms:modified>
  <cp:revision>1</cp:revision>
  <dc:subject/>
  <dc:title/>
</cp:coreProperties>
</file>