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3, 2020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unny Isles Beach Government Center, First Floor Meeting Room, 18070 Collins Avenue, Sunny Isles Beach, FL 331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oadway improvement project along State Road (SR) SR A1A/Collins Avenue from north of Haulover Inlet to south of Bayview Drive/158 Drive, in Miami-Dade County. The project identification number are 430949-2-52-01. The hearing will be an open house from 6:00 p.m. – 8:00 p.m. with a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I. Varela Riaz at (305)470-5342 or in writing to FDOT, 1000 NW 111 Avenue, Miami, FL 33172 or by email at: Irene.Varela@dot.state.fl.us at least seven days prior to the Public Hear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5:00Z</dcterms:created>
  <dc:creator>Kerce, Whitley L.</dc:creator>
  <dc:description/>
  <cp:keywords/>
  <dc:language>en-US</dc:language>
  <cp:lastModifiedBy>Kerce, Whitley L.</cp:lastModifiedBy>
  <dcterms:modified xsi:type="dcterms:W3CDTF">2020-01-30T19:25:00Z</dcterms:modified>
  <cp:revision>2</cp:revision>
  <dc:subject/>
  <dc:title/>
</cp:coreProperties>
</file>