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ivision of State Fire Marsha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10, 2020, 9:00 a.m.</w:t>
      </w:r>
    </w:p>
    <w:p>
      <w:pPr>
        <w:pStyle w:val="Normal"/>
        <w:spacing w:lineRule="auto" w:line="264" w:before="0" w:after="0"/>
        <w:jc w:val="both"/>
        <w:rPr/>
      </w:pPr>
      <w:r>
        <w:rPr>
          <w:rFonts w:eastAsia="Times New Roman" w:cs="Times New Roman" w:ascii="Times New Roman" w:hAnsi="Times New Roman"/>
          <w:sz w:val="20"/>
          <w:szCs w:val="20"/>
        </w:rPr>
        <w:t>PLACE: Seminole Room, Residence Inn by Marriott, 600 West Gaines St., Tallahassee, FL 32304, (850)329-90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holding a Listening Session, for the purpose of exploring options with the public for the implementations of a standardized form for third-party reporting in the state of Florida. The Listening Session may also include a general discussion of rules, notification requirements, general procedures and proposed rule development in that regards. This Listening Session will take input from affected persons as to what rule amendments are necessary to implement this statutory chang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ith McCarthy, Division of State Fire Marshal, Bureau of Fire Prevention, Regulatory Licensing Section, 200 East Gains Street, Tallahassee, FL 32399-0342 or by calling him at (850)413-3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ith McCarthy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03:00Z</dcterms:created>
  <dc:creator>Kerce, Whitley L.</dc:creator>
  <dc:description/>
  <cp:keywords/>
  <dc:language>en-US</dc:language>
  <cp:lastModifiedBy>Kerce, Whitley L.</cp:lastModifiedBy>
  <dcterms:modified xsi:type="dcterms:W3CDTF">2020-01-28T14:03:00Z</dcterms:modified>
  <cp:revision>2</cp:revision>
  <dc:subject/>
  <dc:title/>
</cp:coreProperties>
</file>