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624.100 Policy and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provides the requirements for processing Municipal Separate Storm Sewer Systems (MS4) permits, as authorized under Section 403.0885, F.S. This rule also provides general requirements and procedures for the issuance, denial, revision, suspension, and revocation of MS4 permits. The requirements of this part are in addition to and not in lieu of the requirements specified in Chapters 62-25, 62-330 and 62-341, F.A.C., or the requirements of Part IV, Chapter 373, F.S. Regulatory program and surveillance fees for individual MS4 permits are as provided in Rule 62-4.052, F.A.C. Applicants seeking coverage under the Department’s Generic Permit for Discharge of Stormwater from Phase II Municipal Separate Storm Sewer Systems (MS4s), as incorporated by paragraph 62-621.300(7)(a), F.A.C., in lieu of an individual MS4 permit, must file an application fee as set out in Rule 62-4.05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87, 403.088, 403.0885 FS. History–New 10-22-00, Amended 5-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0:00Z</dcterms:created>
  <dc:creator>FLRules_Word</dc:creator>
  <dc:description/>
  <cp:keywords/>
  <dc:language>en-US</dc:language>
  <cp:lastModifiedBy>FLRules_Word</cp:lastModifiedBy>
  <dcterms:modified xsi:type="dcterms:W3CDTF">2017-11-27T13:50:00Z</dcterms:modified>
  <cp:revision>1</cp:revision>
  <dc:subject/>
  <dc:title>62-624</dc:title>
</cp:coreProperties>
</file>