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Forensic Interview Advsiory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3, 2020,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Number: 1(888)585-9008, Participant Code: 275-269-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propose and vote on the creation of subcommittees of the CFIAC regarding the use of therapy animals in child forensic interviewing practices, court requirements and law enforcement involvement in child forensic inter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ca B. Puckett, Erica.Puckett@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rica B. Puckett, Erica.Puckett@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ca B. Puckett, Erica.Puckett@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6:00Z</dcterms:created>
  <dc:creator>Kerce, Whitley L.</dc:creator>
  <dc:description/>
  <cp:keywords/>
  <dc:language>en-US</dc:language>
  <cp:lastModifiedBy>Kerce, Whitley L.</cp:lastModifiedBy>
  <dcterms:modified xsi:type="dcterms:W3CDTF">2020-01-28T13:56:00Z</dcterms:modified>
  <cp:revision>2</cp:revision>
  <dc:subject/>
  <dc:title/>
</cp:coreProperties>
</file>