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12, 2020, 6:00 p.m. – 8:00 p.m., Legion Memorial Park; February 13, 2020, 6:30 p.m. – 8:30 p.m., the Miami Beach Golf Clu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gion Memorial Park, 6447 NE 7 Avenue, Multipurpose Room, Miami, Florida 3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ami Beach Golf Club, 2301 Alton Road, Multipurpose Room, Miami Beach, Florida 331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two Public Information Workshops for the Interstate 195 (I-195) Corridor Planning Study from State Road (SR) 933/NW 12 Avenue to SR 907/Alton Road (FM Number: 440228-1-22-01) in Miami-Dade County, Florida. The study is evaluating strategies to improve capacity deficiencies, traffic operations, and multimodal use along I-195 Corridor Planning Study within the study limits. The workshop is being conducted to explain the study process, seek public input on proposed improvements and provide interested persons an opportunity to get involved in the study. The workshop will follow an open-house format with a brief presentation. FDOT representatives will be available to discuss the project and answer questions. Participants will also be able to submit written comments to the project team if they so des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roject Manager, Shereen Yee Fong at (305)470-5393 or via email at Shereen.YeeFo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FDOT, 1000 NW 111 Avenue, Miami, Florida 33172, email: Irene.Varela@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lease contact the Project Manager, Shereen Yee Fong at (305)470-5393 or via email at Shereen.YeeFong@dot.state.fl.us. You may also visit the project website at www.fdotmiamidade.com/I195CorridorPlanning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48:00Z</dcterms:created>
  <dc:creator>Kerce, Whitley L.</dc:creator>
  <dc:description/>
  <cp:keywords/>
  <dc:language>en-US</dc:language>
  <cp:lastModifiedBy>Kerce, Whitley L.</cp:lastModifiedBy>
  <dcterms:modified xsi:type="dcterms:W3CDTF">2020-02-03T21:48:00Z</dcterms:modified>
  <cp:revision>2</cp:revision>
  <dc:subject/>
  <dc:title/>
</cp:coreProperties>
</file>