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February 7, 2:30 p.m. – 2:45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is a conference call for the purposes of voting only. Conference Phone: 1(888)585-9008, Conference Room Number: 534-518-26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State Consumer Health Information and Policy Advisory Council will meet to annually elect a chair and vice chair according to paragraph 408.05 (6)(d)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ifer Miller, Florida Center for Health Information and Policy Analysis at Jennifer.Miller@ahca.myflorida.com or (850)412-373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nifer Miller, Florida Center for Health Information and Policy Analysis at Jennifer.Miller@ahca.myflorida.com or (850)412-373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nifer Miller, Florida Center for Health Information and Policy Analysis at Jennifer.Miller@ahca.myflorida.com or (850)412-373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51:00Z</dcterms:created>
  <dc:creator>Kerce, Whitley L.</dc:creator>
  <dc:description/>
  <cp:keywords/>
  <dc:language>en-US</dc:language>
  <cp:lastModifiedBy>Kerce, Whitley L.</cp:lastModifiedBy>
  <dcterms:modified xsi:type="dcterms:W3CDTF">2020-01-28T13:51:00Z</dcterms:modified>
  <cp:revision>2</cp:revision>
  <dc:subject/>
  <dc:title/>
</cp:coreProperties>
</file>