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4.200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ermittee means a permittee to a NPDES permit that is only responsible for permit conditions relating to the municipal separate storm sewer that it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llicit discharge means any discharge to a municipal separate storm sewer that is not composed entirely of stormwater except discharges pursuant to an NPDES permit and the following categories of non-stormwater discharges provided they do not cause a violation of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line flu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erted stream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sing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contaminated ground water infiltration (as defined at 40 C.F.R. 35.200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contaminated pumpe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harges from 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undation dr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ir conditioning condens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rrigation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from crawl space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oting dr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awn watering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from individual residential car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lows from riparian habitats an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Dechlorinated swimming pool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esidual street wash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Discharges or flows from fire figh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orporated place means a city, town, township, or village that is incorporated under the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rge municipal separate storm sewer system means all municipal separate storm sewers that ar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ed in an incorporated place or county with a population of 250,000 or more as determined by the 1990 Decennial Census conducted by the federal Bureau of Cens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d or operated by a municipality other than those described in paragraph (4)(a), of this rule, and that are designated by the Department as part of the large municipal separate storm sewer system due to the interrelationship between the discharges of the designated storm sewer and the discharges from municipal separate storm sewers described under paragraph (4)(a), of this rule. In making this determination the Department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al interconnections between the municipal separate storm se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cation of discharges from the designated municipal separate storm sewer relative to discharges from municipal separate storm sewers described in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antity and nature of pollutants discharged to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ture of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jor municipal separate storm sewer outfall means a municipal separate storm sewer outfall that discharges from a single pipe with an inside diameter of 36 inches or more or its equivalent (discharge from a single conveyance other than circular pipe which is associated with a drainage area of more than 50 acres); or for municipal separate storm sewers that receive stormwater from lands zoned for industrial activity (based on comprehensive zoning plans or the equivalent), an outfall that discharges from a single pipe with an inside diameter of 12 inches or more or from its equivalent (discharge from other than a circular pipe associated with a drainage area of 2 acre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jor outfall means a major municipal separate storm sewer out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um municipal separate storm sewer system means all municipal separate storm sewers that ar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ed in an incorporated place or county with a population of 100,000 or more but less than 250,000, as determined by the 1990 Decennial Census conducted by the federal Bureau of Cens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d or operated by a municipality other than those described in paragraph (7)(a), of this rule, and that are designated by the Department as part of the medium municipal separate storm sewer system due to the interrelationship between the discharges of the designated storm sewer and the discharges from municipal separate storm sewers described under paragraph (7)(a), of this rule. In making this determination the Department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al interconnections between the municipal separate storm se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cation of discharges from the designated municipal separate storm sewer relative to discharges from municipal separate storm sewers described in paragraph (7)(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antity and nature of pollutants discharged to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ture of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separate storm sewer or MS4 means a conveyance or system of conveyances like roads with stormwater systems, municipal streets, catch basins, curbs, gutters, ditches, constructed channels, or storm dr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d or operated by a State, city, town, county, special district, association, or other public body (created by or pursuant to State Law) having jurisdiction over management and discharge of stormwater and which discharges to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ed or used for collecting or conveying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ich is not a combined se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is not part of a Publicly Owned Treatment Works (POTW). POTW means any device or system used in the treatment of municipal sewage or industrial wastes of a liquid nature which is owned by a “State” or “municipality.” This definition includes sewers, pipes, or other conveyances only if they convey wastewater to a POTW providin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utfall means a point source at the location where a municipal separate storm sewer discharges to water of the state and does not include open conveyances connecting two municipal separate storm sewers, or pipes, tunnels or other conveyances which connect segments of the same stream or other waters of the state and are used to convey waters of the state. Point source is defined as any discernible, confined, and discrete conveyance, such as any pipe, ditch, channel, tunnel, conduit, well, discrete fissure, container, or landfill leachate collection system from which pollutants are or may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hase I MS4 means a municipal separate storm sewer system identified under Section 402(p)(2) of the Clean Water Act and subject to regulation under Section 402(p)(3)(B) of the Clean Water Act as implemented as part of the Department’s federally approved National Pollutant Discharge Elimination System (NPDES) stormwater program pursuant to Section 403.0885,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hase II MS4 means a municipal separate storm sewer system subject to regulation under Section 402(p)(6) of the Clean Water Act, as implemented as part of the Department’s federally approved National Pollutant Discharge Elimination System (NPDES) stormwater program pursuant to Section 403.0885, F.S., this chapter, and paragraph 62-621.300(7)(a), F.A.C., which incorporates by reference the Department’s Generic Permit for Discharge of Stormwater from Phase II Municipal Separate Storm Sewer Systems, and includes MS4 facilities owned or operated by the United States and MS4 facilities operated by the Florida Department of Transportation (FDOT) that are not covered by an existing Phase I MS4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ormwater means stormwater runoff, surface runoff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gulated Phase II MS4 means all separate storm sewers that serve a minimum resident population of at least 1,000 individuals an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defined as “large” or “medium” municipal separate storm sewer systems pursuant to subsections 62-624.200(4) and 62-624.200(7), F.A.C., of this chapter, or otherwise designated as a large or medium MS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pplicable criteria, or are otherwise designated by the Department, pursuant to Rule 62-624.800, F.A.C., and those Phase II MS4s in Florida identified by the U.S. Environmental Protection Agency (EPA) as located wholly or partially within an urbanized area and as published December 8, 1999 in the Federal Register, Volume 64, Number 235, at pages 68813 and 68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does not include separate storm sewers in very discrete areas, such as individual buildings and does not include systems within tribal lands over which jurisdiction has been retained by the U. S. Environmental Protection Agency (EP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87, 403.088, 403.0885 FS. History–New 10-22-00, Amended 5-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FLRules_Word</dc:creator>
  <dc:description/>
  <cp:keywords/>
  <dc:language>en-US</dc:language>
  <cp:lastModifiedBy>FLRules_Word</cp:lastModifiedBy>
  <dcterms:modified xsi:type="dcterms:W3CDTF">2017-11-27T13:50:00Z</dcterms:modified>
  <cp:revision>1</cp:revision>
  <dc:subject/>
  <dc:title>62-624</dc:title>
</cp:coreProperties>
</file>