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G Motorsports LLC, d/b/a US1 scooters for the establishment of line-make DAIX. Frt. Lauderdal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B-Claw, Inc., intends to allow the establishment of DG Motorsports LLC, d/b/a US1 Scooters as a dealership for the sale of motorcycles manufactured by Huzhou Daixi Zhenhua Technology Trade Co. Ltd. (DAIX) at 805 West Broward Boulevard, Fort Lauderdale, (Broward County), Florida 33312, on or after February 28,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DG Motorsports LLC are dealer operator(s): Alexis Degrave, 805 West Broward Boulevard, Fort Lauderdale, Florida 33312-1749; principal investor(s): Alexis Degrave, 805 West Broward Boulevard, Fort Lauderdale, Florida 33312-17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Wen Yu, B-Claw, Inc., 10580 Mulberry Avenue, Fontana, California 923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7:42:00Z</dcterms:created>
  <dc:creator>Kerce, Whitley L.</dc:creator>
  <dc:description/>
  <cp:keywords/>
  <dc:language>en-US</dc:language>
  <cp:lastModifiedBy>Kerce, Whitley L.</cp:lastModifiedBy>
  <dcterms:modified xsi:type="dcterms:W3CDTF">2020-01-28T17:42:00Z</dcterms:modified>
  <cp:revision>2</cp:revision>
  <dc:subject/>
  <dc:title/>
</cp:coreProperties>
</file>