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20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lenn F. Bates Garden Center, located within Hugh Taylor Birch State Park, 3109 East Sunrise Blvd., Ft. Lauderdale, FL 33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Hugh Taylor Birch State Park with the advisory group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e Easley, Park Manager, Hugh Taylor Birch State Park, 3109 East Sunrise Blvd., Ft. Lauderdale, FL 33304, PH# (954)468-2791, FAX# (954)762-3737 or email Kyle.Easley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yle Easle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42:00Z</dcterms:created>
  <dc:creator>Kerce, Whitley L.</dc:creator>
  <dc:description/>
  <cp:keywords/>
  <dc:language>en-US</dc:language>
  <cp:lastModifiedBy>Kerce, Whitley L.</cp:lastModifiedBy>
  <dcterms:modified xsi:type="dcterms:W3CDTF">2020-02-12T21:42:00Z</dcterms:modified>
  <cp:revision>2</cp:revision>
  <dc:subject/>
  <dc:title/>
</cp:coreProperties>
</file>