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6, 2020, 10:00 a.m.; February 20, 2020, 10:00 a.m.; March 5, 2020, 10:00 a.m.; March 19, 2020, 10:00 a.m.; April 2, 2020, 10:00 a.m.; April 16, 2020, 10:00 a.m.; April 30, 2020, 10:00 a.m.; May 14, 2020, 10:00 a.m.; May 28, 2020, 10:00 a.m.; June 11, 2020, 10:00 a.m.; June 25, 2020, 10:00 a.m.; July 9, 2020, 10:00 a.m.; July 2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; Conference Pin Number: 421-319-7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lorida Transportation Commission issues/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37:00Z</dcterms:created>
  <dc:creator>Kerce, Whitley L.</dc:creator>
  <dc:description/>
  <cp:keywords/>
  <dc:language>en-US</dc:language>
  <cp:lastModifiedBy>Kerce, Whitley L.</cp:lastModifiedBy>
  <dcterms:modified xsi:type="dcterms:W3CDTF">2020-01-28T17:37:00Z</dcterms:modified>
  <cp:revision>2</cp:revision>
  <dc:subject/>
  <dc:title/>
</cp:coreProperties>
</file>