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24.310 General Conditions, Individual Permi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individual MS4 permits shall be subject to the general conditions set forth in Rule 62-620.610, F.A.C., except for conditions in subsections (7), (12), (16), (17), (22), and (23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87, 403.088, 403.0885 FS. History–New 10-22-00, Amended 5-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0:00Z</dcterms:created>
  <dc:creator>FLRules_Word</dc:creator>
  <dc:description/>
  <cp:keywords/>
  <dc:language>en-US</dc:language>
  <cp:lastModifiedBy>FLRules_Word</cp:lastModifiedBy>
  <dcterms:modified xsi:type="dcterms:W3CDTF">2017-11-27T13:50:00Z</dcterms:modified>
  <cp:revision>1</cp:revision>
  <dc:subject/>
  <dc:title>62-624</dc:title>
</cp:coreProperties>
</file>