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MANAGEMENT SERVICE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E911 Board announces a public meeting to which all persons are invited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 AND TIME: February 19, 2020, 9:00 a.m. to conclusion of busines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Betty Easley CCOC/Cafeteria – 4075 Esplanade Way Room 180 Tallahassee, FL 32399-0950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You may also join the meeting with GoToMeeting, using your computer, tablet or smartphone: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https://global.gotomeeting.com/join/931659037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General Business (Signatures for A.R.)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Leon Simmonds, (850)921-0041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Leon Simmonds, (850)921-0041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Leon Simmonds, (850)921-0041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0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9T12:51:00Z</dcterms:created>
  <dc:creator>Kerce, Whitley L.</dc:creator>
  <dc:description/>
  <cp:keywords/>
  <dc:language>en-US</dc:language>
  <cp:lastModifiedBy>Kerce, Whitley L.</cp:lastModifiedBy>
  <dcterms:modified xsi:type="dcterms:W3CDTF">2020-01-29T12:57:00Z</dcterms:modified>
  <cp:revision>1</cp:revision>
  <dc:subject/>
  <dc:title/>
</cp:coreProperties>
</file>